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Zákon č. 72/1994 Sb. kterým se upravují některé spoluvlastnické vztahy k budovám a některé vlastnické vztahy k bytům a nebytovým prostorům a doplňují některé zákony (zákon o vlastnictví bytů)</w:t>
      </w:r>
    </w:p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393"/>
        <w:gridCol w:w="7679"/>
      </w:tblGrid>
      <w:tr>
        <w:trPr/>
        <w:tc>
          <w:tcPr>
            <w:tcW w:w="139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 změnami:</w:t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3/1994 Sb., ..., 345/2009 Sb.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veřejněno v: </w:t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. 22/1994 Sbírky zákonů na straně 552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chváleno:</w:t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03.1994</w:t>
            </w:r>
          </w:p>
        </w:tc>
      </w:tr>
      <w:tr>
        <w:trPr/>
        <w:tc>
          <w:tcPr>
            <w:tcW w:w="1393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účinnost od:</w:t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1.05.1994</w:t>
            </w:r>
          </w:p>
        </w:tc>
      </w:tr>
      <w:tr>
        <w:trPr/>
        <w:tc>
          <w:tcPr>
            <w:tcW w:w="9072" w:type="dxa"/>
            <w:gridSpan w:val="2"/>
            <w:tcBorders/>
            <w:tcMar>
              <w:top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[Textová verze]</w:t>
            </w:r>
          </w:p>
        </w:tc>
      </w:tr>
    </w:tbl>
    <w:p>
      <w:pPr>
        <w:pStyle w:val="FormtovanvHTML"/>
        <w:rPr/>
      </w:pPr>
      <w:r>
        <w:rPr/>
        <w:b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72/199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e dne 24. března 1994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rým  se  upravují některé spoluvlastnické vztahy k budovám a někter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ké  vztahy  k  bytům  a  nebytovým prostorům a doplňují někter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y (zákon o vlastnictví bytů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273/1994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280/1996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97/1999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103/2000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229/2001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451/2001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320/200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437/2003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171/2005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179/2005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296/2007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měna: 345/2009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arlament se usnesl na tomto zákoně České republiky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 PRV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ec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mět a rozsah úprav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Tento zákon upravuje spoluvlastnictví budovy, u něhož spoluvlastní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udovy  je  vlastníkem  bytu  nebo  nebytového prostoru jako prostorov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mezené  části  budovy  a zároveň podílovým spoluvlastníkem společ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í budov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Zákon  upravuje  vznik spoluvlastnictví budovy, práva a povin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ů   bytů   a   nebytových  prostorů,  jejich  vzájemné  vztah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tví  společných  částí budovy a některá práva a povin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vebníků  při  výstavbě  bytů  a  nebytových  prostorů  v  budově  v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tví 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Zákon upravuje též práva a povinnosti jiných subjektů v souvisl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  vznikem  a  s převodem nebo přechodem spoluvlastnictví budovy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avce 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Spoluvlastnictví budovy a vlastnictví bytu nebo nebytového prosto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ní podle tohoto zákona lze nabýt pouze v budovách, které mají alespoň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va byty nebo dva samostatné nebytové prostory nebo alespoň jeden byt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en samostatný nebytový prosto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mezení pojmů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 účely tohoto zákona se rozum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budovou  trvalá  stavba  spojená  se zemí pevným základem, která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orově   soustředěna   a  navenek  uzavřena  obvodovými  stěnami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řešními   konstrukcemi   s   nejméně   dvěma   prostorově  uzavřený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amostatnými užitkovými prostory, s výjimkou hal. Rozhodnutím vlastník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  budovu  lze považovat rovněž sekci se samostatným vchodem, pokud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amostatně  označena  číslem  popisným  a  je  tak  stavebně  technic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spořádána, že může plnit samostatně základní funkci budov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bytem  místnost  nebo soubor místností, které jsou podle rozhodnu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vebního úřadu určeny k bydl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nebytovým prostorem místnost nebo soubor místností, které jsou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hodnutí  stavebního  úřadu  určeny  k  jiným  účelům  než k bydlení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ytovými  prostory  nejsou  příslušenství  bytu^1) nebo příslušens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ytového prostoru ani společné části dom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domem  s  byty  a nebytovými prostory ve vlastnictví taková budova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rá je ve spoluvlastnictví podle tohoto zákona (dále jen "dům"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 rozestavěným  bytem  místnost  nebo  soubor  místností,  určených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ladu  se  stavebním povolením k bydlení, pokud je rozestavěn v domě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rý  je  alespoň  v  takovém stupni rozestavěnosti, že je již naven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zavřen obvodovými stěnami a střešní konstrukc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)  rozestavěným  nebytovým  prostorem  místnost nebo soubor místnost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rčených v souladu se stavebním povolením k jiným účelům než k bydlen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kud  je  rozestavěn  v  domě,  který  je  alespoň  v  takovém  stupn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estavěnosti,  že je již navenek uzavřen obvodovými stěnami a stře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nstrukc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)  společnými  částmi  domu  části  domu  určené pro společné užíván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ejména základy, střecha, hlavní svislé a vodorovné konstrukce, vchod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chodiště,  chodby,  balkóny,  terasy,  prádelny,  sušárny, kočárkárn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telny, komíny, výměníky tepla, rozvody tepla, rozvody teplé a stude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ody,    kanalizace,   plynu,   elektřiny,   vzduchotechniky,   výtah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romosvody,  společné  antény, a to i když jsou umístěny mimo dům; dá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  za  společné  části domu považují příslušenství^1a) domu (například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obné  stavby)  a  společná zařízení domu (například vybavení společ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delny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)  jednotkou  byt  nebo  nebytový  prostor  nebo  rozestavěný byt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estavěný  nebytový  prostor  jako  vymezená  část  domu podle toho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)  podlahovou  plochou  bytu  nebo rozestavěného bytu podlahová ploch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šech  místností, včetně místností, které tvoří příslušenství bytu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estavěného byt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) podlahovou plochou nebytového prostoru nebo rozestavěného nebytov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oru  podlahová  plocha  všech  místností  nebytového prostoru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estavěného  nebytového  prostoru  včetně  ploch  určených výhradně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žívání  s  nebytovým  prostorem,  popřípadě  s  rozestavěným nebytový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orem;  do  této  plochy  se  započítává jednou polovinou podlahov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locha   vnitřních   ochozů   a   jiných  ploch,  které  jsou  součás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eziprostor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)  zastavěným  pozemkem  pozemek  zastavěný  bytovým domem, ohraničen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vodem bytového dom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okud  tento  zákon  nestanoví jinak, práva a povinnosti vlastní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udov  a  práva  a  povinnosti spoluvlastníků domu a vlastníků jednot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dále  jen  "vlastník  jednotky")  upravuje  občanský  zákoník. Není-l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mětem  spoluvlastnictví  jednotka, ustanovení občanského zákoníku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ílovém spoluvlastnictví,^2) se nepouži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Právní  vztahy  k  jednotkám  se řídí, pokud tento zákon nestano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inak,  ustanoveními  občanského  zákoníku a dalších právních předpisů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ré se týkají nemovitos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hlášení vlastníka budov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Vlastník  budovy  svým  prohlášením (dále jen "prohlášení") urču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storově  vymezené  části  budovy,  které  se za podmínek stanove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ímto  zákonem  a v souladu se stavebním určením stanou jednotkami [§ 2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ísm.  h)] a společnými částmi domu [§ 2 písm. g)]. Prohlášení musí mí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ísemnou  formu.  Prohlášení  je  povinnou  přílohou návrhu na povol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kladu  vlastnického práva do katastru nemovitostí na základě smlouvy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vodu první jednotky v dom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Prohlášení podle odstavce 1 musí obsahova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označení budovy údaji podle katastru nemovitostí,^3) číslo jednot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četně jejího pojmenování a umístění v budově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popis  jednotek,  jejich  příslušenství,  podlahovou plochu a popis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ich vybave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určení  společných  částí  budovy,  které budou společné vlastníků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šech  jednotek  a určení společných částí budovy, které budou společ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ům jen některých jednote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stanovení spoluvlastnických podílů vlastníků jednotek na společ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ech budovy (§ 8 odst. 2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 označení  pozemku,  který  je  předmětem  převodu  vlastnictví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mětem jiných práv podle § 21, údaji podle katastru nemovitostí,^3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)  práva a závazky týkající se budovy, jejích společných částí a práv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pozemku, která přejdou z vlastníka budovy na vlastníky jednote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)  pravidla  pro  přispívání  spoluvlastníků domu na výdaje spojené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rávou,  údržbou a opravami společných částí domu, popřípadě domu jak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elk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)  pravidla  pro  správu  společných  částí  domu, popřípadě domu jak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elku, včetně označení osoby pověřené správou dom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K prohlášení se přikládají půdorysy všech podlaží, popřípadě jeji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chémata,  určující  polohu jednotek a společných částí domu, s údaji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ahových plochách jednot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nik a zánik vlastnictví jednot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  Vlastnictví    jednotky   podle   tohoto   zákona   spojené  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kým   podílem   na   společných  částech  domu  (dále  j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vlastnictví  jednotky")  vzniká vkladem prohlášení vlastníka budovy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atastru  nemovitostí  nebo  výstavbou  jednotky  provedenou na základ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mlouvy o výstavbě podle tohoto zákona (dále jen "smlouva o výstavbě"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Vlastnictví  jednotky  může  vzniknout  rovněž  na  základě dohod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íků  budovy  nebo  rozhodnutí  soudu  o zrušení a vypořád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ílového  spoluvlastnictví^3a)  budovy  nebo  na  základě dohody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hodnutí  soudu  o  vypořádání  společného  jmění  manželů.^3b) Je-l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mětem vypořádání podílové spoluvlastnictví budovy, může vlas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   vzniknout   jen   po   předchozím   vypořádání   podílov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tví  budovy  tak,  že  velikost  spoluvlastnických  podíl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udovy  se  rovná  velikosti  spoluvlastnických  podílů  na  společ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ech  domu  stanovených  podle  § 8 odst. 2. To platí obdobně, je-l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mětem vypořádání společného jmění manželů budov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Dohoda  o  vypořádání  nebo  rozhodnutí soudu o zrušení podílov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tví,  popřípadě o vypořádání společného jmění manželů mus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sahovat  i náležitosti stanovené pro prohlášení uvedené v § 4 odst. 2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3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Vznikem  vlastnictví  jednotek  nebo rozestavěných jednotek vznik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tví společných částí dom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Způsobem  uvedeným  v odstavcích 2 až 4 nelze nabýt do vlas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u,  pokud  je  v  budově  alespoň  jeden  byt, jehož nájemcem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yzická osob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6)  Vlastníci  všech  jednotek  v  domě mohou uzavřít dohodu o tom, ž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 jednotek změní na podílové spoluvlastnictví budovy. Dohod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usí  mít  formu  notářského zápisu. Vkladem spoluvlastnického práva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atastru  nemovitostí  podle  této dohody zaniká vlastnictví jednotek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niká  podílové  spoluvlastnictví  budovy.  Velikost spoluvlastnic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ílů  na  budově  se  rovná  velikosti  spoluvlastnických  podílů 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ných částech dom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7)  Je-li  vlastníkem  všech  jednotek v domě jedna osoba, může form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otářského  zápisu  prohlásit,  že ruší vymezení jednotek v domě a m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 jednotek na vlastnictví budovy. Vkladem vlastnického práv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  katastru  nemovitostí  podle  tohoto  prohlášení zaniká vlas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a vzniká vlastnictví budov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 DRUH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vody vlastnictví jednotek a výkon vlastnického práva k jednotkám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mlouva o převodu vlastnictví jednot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 Smlouva  o  převodu  vlastnictví  jednotky  musí  kromě  obec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ležitostí^4) obsahova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označení budovy nebo domu údaji podle katastru nemovitostí,^3) čísl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včetně jejího pojmenování a umístění v budově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popis  bytu  nebo nebytového prostoru, jejich příslušenství, jeji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ahová  plocha a popis vybavení bytu nebo nebytového prostoru, kter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sou smlouvou převáděn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určení  společných  částí domu včetně určení, které části domu js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né vlastníkům jen některých jednote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stanovení spoluvlastnického podílu vlastníka jednotky na společ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ech  domu  (§  8 odst. 2) včetně stanovení spoluvlastnického podíl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a  jednotky  na  společných  částech  domu, které jsou společ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ům jen některých jednote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 označení  pozemku,  který  je  předmětem  převodu  vlastnictví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mětem   jiných   práv   ve   smyslu  §  21,  údaji  podle  katast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movitostí,^3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)  práva  a  závazky týkající se domu, jeho společných částí a práva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ku,  která  přecházejí z dosavadního vlastníka budovy na vlastník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Ke  smlouvě  se  přikládá  půdorys všech podlaží, popřípadě jeji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chemata,  určující  polohu  jednotek,  s  údaji o podlahových plochá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,  jakož  i písemný souhlas k převodu bytu uvedený v § 22 odst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, 5 a 7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Nedošlo-li  k  podstatné  změně  v  charakteru  jednotky, musí bý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  náležitosti  uvedené  v  odstavci  1 písm. b), c), e), f) a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avci   2   splněny,   pouze  jde-li  o  první  převod  jednotky 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vodem  vlastnictví  k  první  jednotce za podmínek stanovených tím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em se mění vlastnictví dosavadního vlastníka budovy na vlas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bývajících   nepřevedených  jednotek  v  domě  a  na  spoluvlas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ných  částí  domu.  Ustanovení  § 6 platí pro převody vlas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ěchto jednotek obdob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společných částí dom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Společné  části  domu  jsou v podílovém spoluvlastnictví vlastní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.  S  převodem  nebo  přechodem  vlastnictví  jednotky přecház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ké právo ke společným částem dom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Velikost  spoluvlastnických  podílů  na společných částech domu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řídí  vzájemným  poměrem  velikosti podlahové plochy jednotek k celkov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loše  všech jednotek v domě. Obdobně se postupuje i u společných čás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mu,   které   jsou  ve  spoluvlastnictví  vlastníků  pouze  někter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enství vlastníků jednotek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dpis vypuště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Společenství  vlastníků  jednotek  (dále  jen  "společenství") 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ická  osoba,  která  je  způsobilá  vykonávat práva a zavazovat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uze  ve  věcech  spojených se správou, provozem a opravami společ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í  domu  (dále  jen  "správa domu"), popřípadě vykonávat činnosti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sahu  tohoto zákona a činnosti související s provozováním společ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í  domu,  které  slouží  i  jiným  fyzickým nebo právnickým osobám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enství  může  nabývat  věci,  práva, jiné majetkové hodnoty, byt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nebytové prostory pouze k účelům uvedeným ve větě prv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Se  souhlasem vlastníka jednotky je společenství oprávněno sjedna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mlouvu    o    zástavním   právu   k   jednotce   včetně   přísluš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kých  podílů  na společných částech domu, a to k zajišt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hledávek  vyplývajících  z  úvěru  poskytnutého na náklady spojené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rávou  domu.  Vlastníci  jednotek  ručí  až  do výše ceny jednotky z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vazky vyplývající z této smlouv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Společenství  vzniká  v  domě  s  nejméně pěti jednotkami, z nich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lespoň  tři  jsou  ve  vlastnictví  tří  různých  vlastníků, a to dn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ručení  listiny s doložkou o vyznačení vkladu do katastru nemovitos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 jiné  listiny, kterou příslušný státní orgán osvědčuje vlastnic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tahy k jednotce, poslednímu z těchto vlastníků. Příslušný katastrál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řad vyrozumí ostatní vlastníky jednotek o provedení vkladu vlas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do katastru nemovitostí. Další osoby, které nabyly vlas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 jednotce  jiným  způsobem  než smlouvou, jsou povinny o tom uvědomi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ůvodního vlastníka budov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Pokud  družstvo  uvedené  v  § 24 odst. 1 a 2, které bylo původ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em   budovy,  nebo  družstvo  vzniklé  vyčleněním  z  původ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užstva  podle  §  29  plní  povinnosti  správce  podle  §  9 zákona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  bytů  platného  před  účinností  tohoto  zákona,  vznikn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enství  až  prvním  dnem  kalendářního  měsíce  následujícího  p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ěsíci,   v  němž  budou  družstvu  doručeny  listiny  dokládající,  ž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ký  podíl na společných částech domu se snížil na méně ne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u  čtvrtinu. Do doby vzniku společenství se použijí ustanovení § 9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1  a  §  15  odst.  2  zákona o vlastnictví bytů platná před účinnos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Členství  ve společenství vzniká a zaniká současně s převodem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chodem vlastnictví jednotky. Spoluvlastníci jednotky jsou společný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leny společenst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6)  Vlastníci jednotek, kteří nabyli vlastnictví k jednotce nejpozděj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nem  vzniku  společenství  za  podmínek  stanovených  v odstavci 3,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ávají členy společenství dnem jeho vzniku. Členství dalších vlastní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ve společenství vzniká dnem nabytí vlastnictví k jednot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7) Orgány společenství jso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shromáždění vlastníků jednotek (dále jen "shromáždění"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výbor  společenství  (dále jen "výbor") nebo ten vlastník jednotek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rého  v  případě,  že  není zvolen výbor, shromáždění pověří výkon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unkce výboru (dále jen "pověřený vlastník"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další orgány podle stanov společenst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8)   Shromáždění  je  nejvyšším  orgánem  společenství.  První  schůz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hromáždění  se  musí  konat  nejdéle  do 60 dnů po vzniku společens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odstavec  3);  svolá  ji  původní  vlastník  budovy.  Na  této  schůz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hromáždění  schvaluje  stanovy společenství a volí orgány společens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odstavce 7 písm. b) a c). Tato schůze se může konat jen za úča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otáře,  který  o  jejím průběhu, volbě a složení orgánů společenství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chvalování stanov pořídí notářský zápis, jehož přílohu tvoří schvále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novy   společenství.  Náklady  na  činnost  orgánů  společenství 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ažují za náklady společenství spojené se správou dom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9)  Pokud  se  nesejde  shromáždění  k  volbě orgánů společenství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jsou-li   tyto   orgány  zvoleny,  plní  funkci  orgánů  společens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,  jehož  spoluvlastnický podíl na společných částech domu či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jméně  jednu polovinu, jinak vlastníci jednotek, kteří se stali čle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enství dnem jeho vzni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0)  Pokud  shromáždění neschválí stanovy společenství, řídí se práv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měry  společenství  vzorovými  stanovami  vydanými nařízením vlády.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padech  družstev  uvedených  v § 24 odst. 1 a 2, která byla původ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em   budovy  a  vykonávají  správu  domu,  plní  funkci  orgán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enství  toto  družstvo  až do doby, kdy budou orgány společens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olen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1)  Výbor je výkonným orgánem společenství; musí mít alespoň 3 členy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bor  nebo  pověřený  vlastník rozhodují o věcech spojených se správ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mu,  pokud  si  rozhodnutí  v  těchto  věcech  nevyhradí shromáždění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unkční  období  výboru nebo pověřeného vlastníka určují stanovy, nesm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šak přesáhnout 5 le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2)  K  platnosti  zvolení  členů  výboru nebo pověřeného vlastníka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potřebí,  aby na schůzi shromáždění byli přítomni vlastníci jednotek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ří mají většinu hlasů. Člen výboru nebo pověřený vlastník je zvolen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lasuje-li  pro  něj  nadpoloviční  většina  hlasů všech vlastníků.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lasování  je  rozhodující  velikost spoluvlastnických podílů vlastní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na společných částech domu (§ 8 odst. 2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3)  Statutárním orgánem společenství je výbor nebo pověřený vlastník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  výbor  jedná navenek jeho předseda, kterého výbor zvolí z řad člen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boru.  Jde-li  o  písemný  právní  úkon,  musí být podepsán předsed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boru  a  dalším  členem  výboru.  Je-li  statutárním orgánem pověřen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, postačí k písemnému právnímu úkonu jeho podpis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4) Stanovy společenství musí obsahovat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sídlo společenství a jeho název, který musí obsahovat označení dom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 který vzniklo, a musí v něm být obsaženo slovo "společenství"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předmět činnosti, kterým je správa dom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orgány  společenství,  jejich  práva  a  povinnosti a způsob jeji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voláván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práva a povinnosti členů společenstv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způsob úhrady nákladů spojených se správou dom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) způsob nakládání s majetkem společenst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5)  Společenství zaniká dnem zániku domu nebo v případech uvedených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5 odst. 6 a 7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9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Společenství  je  oprávněno činit právní úkony, především uzavíra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mlouvy ve věcech předmětu své činnosti podle tohoto zákona, zejména k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zajištění dodávky služeb spojených s užíváním jednote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pojištění dom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nájmu  v  případech  nájmu  společných  částí  domu  a dále k náj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ve spoluvlastnictví všech vlastníků jednot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Společenství  je  oprávněno rozhodovat o rozúčtování cen služeb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livé vlastníky jednotek, není-li rozúčtování cen služeb stanoven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m právním předpisem nebo rozhodnutím cenového orgán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Společenství je oprávněno vlastním jménem vymáhat plnění povinnos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ložených  vlastníkům  jednotek  k tomu příslušným orgánem společens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dpis vypuště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Společenství  se  zapisuje  do  rejstříku  společenství  vlastní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 vedeného soudem určeným zvláštním zákonem k vedení obchod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ejstříku^5)  (dále  jen  "rejstřík").  Do  rejstříku  se zapisují ty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daj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název společenství, jeho sídlo a identifikační číslo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den vzniku společenství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orgány  společenství  a  jména  členů  výboru nebo jméno pověře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Výbor nebo pověřený vlastník jsou povinni do 60 dnů po svém zvol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at návrh na zápis do rejstříku. K návrhu na zápis se přiklád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výpis z katastru nemovitostí pro dům s byty a nebytovými prostor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notářský  zápis  o  průběhu  první  schůze shromáždění, na níž byl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chváleny  stanovy  společenství  a zvoleny orgány společenství, včet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istiny osvědčující přítomnost vlastníků jednotek na této schůz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schválené stanovy společenst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Zápis  do rejstříku se provede, jsou-li splněny náležitosti návrh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 odstavce  2, i v případě, že nejsou dodrženy lhůty stanovené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nání první schůze shromáždě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Nestanoví-li  tento zákon jinak, platí pro rejstřík, jeho vedení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řízení  ve  věcech  rejstříku  obdobně ustanovení obchodního zákoníku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čanského  soudního  řádu  vztahující  se  na  obchodní rejstřík, je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dení a řízení ve věcech obchodního rejstř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Společenství  předloží  přihlášku  k registraci místně příslušné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rávci daně^5a) do 30 dnů ode dne, kdy začalo pobírat příjmy podrobe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ani nebo mu vznikla povinnost srážet daň nebo zálohy na n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dpis vypuště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 Společenství   musí   alespoň  jednou  ročně  konat  shromáždění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hromáždění  se  sejde  z podnětu výboru nebo pověřeného vlastníka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ů jednotek, kteří mají alespoň jednu čtvrtinu hla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 Shromáždění  je  schopné  usnášení,  jsou-li  přítomni  vlastní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,  kteří  mají  většinu  hlasů; k přijetí usnesení je zapotřeb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dpoloviční většiny přítomných hla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Při  hlasování  je  rozhodující  velikost spoluvlastnických podíl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ů   jednotek   na  společných  částech  domu  (§  8  odst.  2)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íci jednotky mají postavení vlastníka jednotky (jeden hlas)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i  rovnosti hlasů, nebo nedosáhne-li se potřebné většiny nebo dohod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hodne  na  návrh  kteréhokoli  vlastníka  jednotky  soud.  Jde-li 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ůležitou záležitost, může přehlasovaný vlastník jednotky požádat soud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by  o  ní rozhodl. Právo je nutno uplatnit u soudu do 6 měsíců ode dn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ijetí rozhodnutí, jinak právo zanikn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K přijetí usnesení o věcech, které jsou obsahem prohlášení podle §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,  o  schválení  nebo  o  změně stanov, o uzavření smlouvy o zástav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u  k  jednotkám  a o rozúčtování cen služeb na jednotlivé vlastní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 podle  §  9a  odst.  2  je  zapotřebí  tříčtvrtinové  větši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tomných hla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K  přijetí  usnesení  o  změně  účelu  užívání  stavby6) a o změ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vby^7)  je  zapotřebí  souhlasu  všech  vlastníků jednotek. Jde-li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odernizaci,  rekonstrukci,  stavební  úpravy^7a)  a  opravy společ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í  domu, jimiž se nemění vnitřní uspořádání domu a zároveň velikos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kých  podílů na společných částech domu, postačuje souhlas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říčtvrtinové  většiny  všech vlastníků jednotek. Ustanovení zvlášt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ích předpisů^7) tím nejsou dotče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6)  Jsou-li  členy  společenství  pouze  tři  vlastníci  jednotek, 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potřebí  k  přijetí  usnesení  podle  odstavců  2  a 4 souhlasu vše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ů jednot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7)  Všechny  změny,  které  se  týkají  označení  jednotek a velik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kých  podílů  na  společných částech domu, je společens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 do 30 dnů oznámit katastrálnímu úř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8)  V  domě,  ve  kterém nevzniklo společenství, platí pro rozhodo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ů jednotek přiměřeně ustanovení odstavců 1 až 6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  právních  úkonů  týkajících se společné věci jsou vlastníci jednot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právněni   a   povinni   v   poměru   odpovídajícím  velikosti  jeji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kých podílů (§ 8 odst. 2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a a povinnosti vlastníků jednotek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Vlastník  jednotky  se  podílí  na  správě  domu  v rozsahu, kter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povídá  jeho  spoluvlastnickému  podílu  na  společných částech dom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ní-li mezi vlastníky jednotek dohodnuto jina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Vlastník  jednotky  je  povinen  na svůj náklad odstranit závady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škození,  které  na  jiných  jednotkách  nebo společných částech do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působil  sám  nebo  ti,  kteří  s  ním  jednotku  užívají. K zajišt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vomocně  přisouzených  pohledávek  oprávněných vlastníků vzniklých z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plnění  povinnosti  uvedené  ve  větě  prvé  vzniká  dnem právní mo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hodnutí soudu ostatním vlastníkům jednotek zástavní právo k jednot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ého vlastníka a na věcech movitých obdobně jako zástavní právo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jištění nájemného.^10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Vlastník  jednotky nesmí provádět takové úpravy jednotky, jimiž b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hrožoval   výkon  vlastnického  práva  vlastníků  ostatních  jednotek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pravy,  jimiž se mění vzhled domu, může vlastník jednotky provádět j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  souhlasem  všech  vlastníků  jednotek. Ustanovení § 11 odst. 5 vět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uhé  platí  obdobně.  Úpravy, jimiž se mění vnitřní uspořádání domu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roveň  velikost  spoluvlastnických podílů na společných částech dom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ůže  vlastník  jednotky  provádět jen na základě smlouvy o výstavbě (§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7)  uzavřené se všemi vlastníky jednotek v domě. Ustanovení zvlášt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ích předpisů^7) tím nejsou dotče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Pokud  to  nezbytně  vyžadují  úpravy,  provoz  a opravy ostat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,  popřípadě  domu  jako  celku,  je  vlastník jednotky povin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možnit na předchozí vyzvání přístup do jedno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  jednotky  je  povinen umožnit instalaci a údržbu zařízení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ěření tepla a vody v jednotce a umožnit odečet naměřených hodno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O  nájmu  a  podnájmu  bytu  platí příslušná ustanovení občan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íku.^8)  O  nájmu  a  podnájmu  nebytového prostoru platí zvlášt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pisy.^9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6) Jsou-li v domě prostory a zařízení, které slouží i jiným osobám ne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ům  jednotek,  např. kotelny, výměníkové stanice, kryty civil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chrany, prádelny, sušárny a zařízení provozní povahy, přecházejí práv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 povinnosti dosavadního vlastníka budovy, týkající se těchto prostor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 zařízení,  na  vlastníky  jednotek, popřípadě jejich právní nástup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bytím vlastnictví k jednot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7)  Vlastníci  jednotek  ručí  za závazky společenství v poměru, kter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povídá velikosti spoluvlastnických podílů na společných částech dom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sahuje-li  vlastník  jednotky  do  práva ostatních vlastníků jednot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akovým  způsobem,  že  podstatně  omezuje nebo znemožňuje jeho výkon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splní  povinnosti  uložené  rozhodnutím  soudu,  může  soud  na návr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enství  nebo  na  návrh  některého  z  vlastníků  nařídit  prodej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Vlastníci  jednotek  jsou  povinni přispívat na náklady spojené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rávou  domu  a  pozemku.  Pokud  dohoda neurčuje jinak, nesou náklad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měrně podle velikosti spoluvlastnického podílu (§ 8 odst. 2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K  účelu uvedenému v odstavci 1 skládají vlastníci jednotek před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rčené  finanční  prostředky  jako zálohu. Výši záloh si určí vlastní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  usnesením   shromáždění   dopředu   tak,   aby   byly  kryt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pokládané  náklady,  které  bude  nutné  vynaložit  v následujíc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ěsících  i v dalších letech. Výši částky a den její splatnosti sdělu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ům  jednotek  výbor  nebo pověřený vlastník. Není-li výbor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ěřený  vlastník  zvolen, rozhoduje se o výši částek podle odstavce 1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dpoloviční  většinou všech vlastníků jednotek v domě. Ustanovení § 11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. 6 platí obdob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K zajištění pravomocně přisouzených pohledávek vlastníků jednotek z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stí  uvedených  v  odstavci 1 vzniká dnem právní moci rozhodnu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du   vlastníkům   jednotek   zástavní  právo  k  jednotce  povin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Pokud  vznikla  právnická  osoba  (§  9), jsou finanční prostřed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lohově  poskytnuté vlastníky závazkem právnické osoby vůči vlastníků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.   Při   vypořádání  závazku  právnické  osoby  vůči  bývalé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u  jednotky  se nepřihlíží k zálohám, které uhradil jako záloh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odstavce 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 Pohledávky  vlastníků  jednotek  vzniklé  z  neplnění  povinnos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ých  v  §  13  odst.  2  a § 15 odst. 1 se při rozvrhovém jedn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spokojí  z  podstaty  podle  § 337 odst. 1 občanského soudního řádu p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spokojení pohledávek daní a poplatků, před ostatními pohledávkami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O  věcech  movitých,  které  jsou  v  jednotce a patří vlastníkov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 nebo  osobám, které s ním žijí ve společné domácnosti, se př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konu  zástavního práva přiměřeně použijí ustanovení o zástavním práv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 zajištění  nájemného,^10)  s  výjimkou  věcí  vyloučených  z výkon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hodnu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 TŘET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stavba dom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Vzájemná práva a povinnosti při výstavbě domu s jednotkami podle §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  písm.  h)  si  stavebníci vymezí smlouvou o výstavbě, která musí mí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ísemnou form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Je-li součástí smlouvy o výstavbě i převod spoluvlastnických podíl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pozemku v souladu s § 21 odst. 3, nabývají stavebníci spoluvlastnick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a  k  pozemku  na  základě této smlouvy o výstavbě podle zvlášt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ího předpisu.^10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 Smlouvou  o  výstavbě  si  vymezí  stavebníci  vzájemná  práva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sti  i  při  výstavbě  jednotek  formou  střešní nástavby, půd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stavby,  přístavby  nebo při stavebních úpravách, jimiž vzniknou nov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  nebo  jimiž  se  mění  velikost  jednotky  a  rozsah  jej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lušenství na úkor společných částí dom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Smlouvu  o výstavbě podle odstavce 3 uzavírají stavebníci, který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sou  vlastníci  jednotek v domě a stavebník (stavebníci) nové jednot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jednotek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Jsou-li stavebníky vlastník budovy, ve které dosud nejsou vymeze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, a stavebník (stavebníci) nové jednotky (jednotek), je obsah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mlouvy  o  výstavbě  i  vymezení jednotek v dosavadní budově podle § 4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.  1, včetně stanovení velikosti spoluvlastnických podílů vlastní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 na  společných  částech  budovy  podle  § 4 odst. 2 písm. d)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stanovení § 18 odst. 1 písm. c) tím není dotčen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6)  Vznikem  vlastnictví  rozestavěné  jednotky  se  mění  vlas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savadního  vlastníka budovy na vlastnictví jednotek v domě. Smlouva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stavbě je povinnou přílohou k návrhu na vklad rozestavěné jednotky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atastru  nemovitostí. Vlastnické právo k jednotkám v domě se zapíše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atastru  nemovitostí  záznamem  na  základě  smlouvy  o výstavbě. Jak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  jednotky  se do katastru nemovitostí zapíše stavebník uveden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 smlouvě o výstavbě (§ 18 odst. 1), pokud není prokázáno jina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7)  Nejde-li  o  vznik vlastnictví k jednotkám podle odstavce 6, pla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  vznik  vlastnictví  k  dosavadním jednotkám v domě ustanovení § 7;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u  přílohou  k  návrhu  na povolení vkladu vlastnického práva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atastru nemovitostí na základě smlouvy o převodu první jednotky v dom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 v tomto případě smlouva o výstavbě podle § 18 odst. 5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Smlouva o výstavbě musí obsahovat zejmé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)  název  katastrálního  území, parcelní číslo pozemku, na kterém bud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vba  prováděna,  podle údajů katastru nemovitostí^3) a úpravu práv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ěm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)  číslo  jednotky včetně jejího pojmenování a umístění v domě, urč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sahu  podlahové  plochy  jednotky, jejího příslušenství a vybavení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rčení, který ze stavebníků bude vlastníkem příslušné jednotky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)  určení společných částí domu, které budou společné vlastníkům vše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,   a  určení  společných  částí  domu,  které  budou  společ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ům jen některých jednotek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)  stanovení  spoluvlastnického  podílu  na  společných  částech dom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ičemž  velikost  spoluvlastnického  podílu  se řídí vzájemným poměr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likosti  podlahové  plochy  jednotek k celkové ploše všech jednotek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mě (§ 8 odst. 2)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e)  způsob  správy  domu  a  pozemku, zejména určení, které záležit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udou   vyhrazeny   společnému  rozhodování,  kdo  spoluvlastníky  do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stupuje  navenek,  jakým  způsobem  se zástupce ustanovuje a na jak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bu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)  způsob  financování stavebních nákladů, výše a splatnost příspěvků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případě rozsah a způsob ocenění vlastní práce stavebníků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)  pravidla  pro  přispívání spoluvlastníků domu na náklady spojené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rávou,  údržbou  a  opravami  společných  částí  domu  jako  celku p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končení vý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Ke  smlouvě  o  výstavbě  se  připojují  půdorysy  všech  podlaž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případě  jejich schémata, určující polohu jednotek a společných čás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mu, s údaji o podlahových plochách jednote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Smlouva  o  výstavbě  je  přílohou  žádosti  o  vydání  staveb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ol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Pokud  se  stavebník  budovy,  jejíž  výstavba již byla na základ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vebního   povolení  zahájena,  dodatečně  rozhodne  výstavbu  budov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končit  za  účasti  budoucích  vlastníků  jednotek,  uzavře  s těmi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udoucími  vlastníky  jednotek  smlouvu  o  výstavbě  a  tuto dodateč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zavřenou smlouvu o výstavbě přiloží k návrhu na kolaudaci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Je-li smlouva o výstavbě uzavírána v době, kdy dům s jednotkami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iž  v  takovém  stupni  rozestavěnosti,  že  je  již  patrné  staveb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cké   a   funkční  uspořádání  prvního  nadzemního  podlaží,  a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existují  dosud  rozestavěné  jednotky [§ 2 písm. e) a f)], musí té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mlouvě  předcházet  převod  odpovídajících  spoluvlastnických podílů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estavěné budov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6)  Je-li smlouva o výstavbě uzavírána v době, kdy dům s jednotkami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iž rozestavěn [§ 2 písm. e) a f)], musí této smlouvě předcházet převod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k rozestavěným jednotk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7) V případech uvedených v odstavcích 4 a 5 platí ustanovení § 5 odst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 obdob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8)  Nejde-li  o  stavební změny podle § 17 odst. 3, jsou stavebníci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kamžiku  vzniku  vlastnictví  jednotek  (§  17 odst. 6) spoluvlastní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estavěného  domu  s  jednotkami  v  takovém  rozsahu,  v jakém bud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ké  podíly  budoucích  vlastníků  jednotek  na  společ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ech domu, určených podle § 18 odst. 1 písm. d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1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ům  vystavěný  podle  tohoto  zákona  se  na  návrh vlastníků jednot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značí  v  katastru  nemovitostí  podle  údajů obsažených ve smlouvě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stavbě  (§  17  a 18) a podle vyhotoveného geometrického plánu, čísl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pisného a kolaudačního rozhodnut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 ČTVRT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vod a přechod vlastnictví jednot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 S   převodem  nebo  přechodem  vlastnictví  k  jednotce  přecház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tví   společných  částí  domu,  popřípadě  další  práva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sti  spojené  s  vlastnictvím  jednotky  a  se spoluvlastnictv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ných částí dom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Je-li  vlastník  jednotky  podílovým  spoluvlastníkem pozemku, lz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   k   jednotce   převést   pouze   současně   s   převod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kého  podílu na pozemku. Přechod vlastnictví k jednotce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míněn přechodem spoluvlastnického podílu na pozem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Práva  a závazky dosavadního vlastníka budovy, popřípadě vlastní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 v  domě, týkající se společných částí domu a pozemku, zejmé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stavní  práva  a věcná břemena, přecházejí na nové vlastníky jednot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bytím vlastnictví k těmto jednotká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 Vlastník   jednotky   je   povinen  oznámit  společenství  naby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jedno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 PÁT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a k pozemku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S  vlastnictvím  jednotky  jsou  spojena práva k pozemku (staveb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arcele).  Je-li  vlastník  budovy  i  vlastníkem  pozemku,  převede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a  jednotky  s  převodem  jednotky  i  spoluvlastnický podíl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ku  odpovídající  velikosti spoluvlastnického podílu na společ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ech  domu  (§  8  odst.  2).  Ustanovení předchozí věty platí i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ůvodního vlastníka budovy a podílového spoluvlastníka pozem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Nejsou-li spoluvlastníky pozemku všichni vlastníci jednotek v dom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 nejsou-li  spoluvlastníky  v  poměru, v jakém jsou spoluvlastní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ných  částí  domu (§ 8 odst. 2), provedou vlastníci jednotek mez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bou  převod  podílů  tak,  aby  spoluvlastnictví k pozemku odpovídal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tví společných částí domu. Převod spoluvlastnického podíl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pozemku je součástí smlouvy o převodu jednotky (§ 6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Ustanovení odstavců 1 a 2 platí obdobně i pro úpravu práv k pozem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rčeného  k výstavbě domu. Převod spoluvlastnických podílů k pozemku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částí smlouvy o výstavbě mezi stavebníky (§ 17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Ustanovení  odstavců 1 až 3 platí obdobně i v případě, že vlastní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udovy nebo původní vlastník nepřevedených jednotek v domě má k pozem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iné  právo než právo vlastnické, zejména právo nájmu. Vlastník pozem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praví  práva  k pozemku vlastníkům jednotek písemnou smlouvou tak, ab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sah jejich práv k pozemku odpovídal rozsahu spoluvlastnických podíl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společných částech dom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Nedojde-li  mezi  vlastníkem  jednotky  a  vlastníkem  pozemku  k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jednání  písemné smlouvy o úpravě práv k pozemku do 31. prosince 2000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niká  dnem  1.  ledna  2001  ve  prospěch  vlastníka  jednotky  věc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řemeno^10b)  k  zastavěnému  pozemku, a to za náhradu. Obsahem věc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řemene je právo vlastníka jednotky spoluužívat zastavěný pozemek, a 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  rozsahu   odpovídajícímu   velikosti  spoluvlastnického  podílu 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ných  částech  domu. Dojde-li k převodu nebo přechodu vlas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, stává se oprávněným z věcného břemene nabyvatel jedno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6)  Předmětem  věcného břemene podle odstavce 5 je také nádvoří, je-l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e  všech  stran  bytovým  domem ohraničeno a není-li zastavěno stavb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iného vlastník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7)   Bytové   družstvo,   které  jako  vlastník  bytového  domu  a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převedených  jednotek  v  domě  nabylo  bezplatně pozemek podle § 60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 č. 219/2000 Sb., o majetku České republiky a jejím vystupování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ích   vztazích,  ve  znění  zákona  č.  229/2001  Sb.,  a  převád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 k  jednotce  fyzické  osobě,  převede  současně nabyvatel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  bezplatně   spoluvlastnický   podíl   na   uvedeném  pozem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povídající  velikosti  spoluvlastnického podílu na společných částe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mu (§ 8 odst. 2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 ŠEST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 ustanovení o převodu vlastnictví jednotky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Při převodu vlastnictví k bytu, jehož nájemcem je fyzická osoba, m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savadní  vlastník bytu, popřípadě vlastník budovy povinnost nabídnou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^4)  převod  bytu  tomuto  nájemci. Nepřijme-li nájemce tuto nabídku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šesti  měsíců ode dne, kdy mu byla doručena, může být byt převeden ji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Po  dobu  jednoho  roku  od uplynutí lhůty uvedené v odstavci 1 m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jemce  při  převodu  bytu právo na jeho přednostní nabytí za podmín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novených v § 606 občanského zákoníku. Nabídka k převodu bytu nájem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usí  být  písemná a musí obsahovat všechny podmínky převodu. Smlouvu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vodu  bytu  je nájemce za výše uvedených podmínek povinen uzavřít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ří  měsíců  ode  dne  doručení nabídky, jinak jeho právo na přednost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bytí  bytu zaniká. Ustanovení § 603 odst. 3 občanského zákoníku pla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dob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Ustanovení  odstavců  1  a  2 neplatí pro pronajaté byty nabyté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 podle  tohoto zákona nebo podle dosavadních předpisů^11)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jedná  se  o  vlastnictví bytu vzniklé podle ustanovení § 7, jestliž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jem bytu byl sjednán s vlastníkem bytu - fyzickou osob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Smlouvu  o převodu vlastnictví bytu zvláštního určení^14) a bytu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mě  zvláštního  určení^15)  lze  uzavřít  jen  se souhlasem toho, k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akový byt svým nákladem zřídil, nebo jeho právního nástupce. Pokud byl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akový  byt  zřízen  ze  státních  prostředků nebo stát na jeho zříz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ispěl, je k převodu třeba souhlasu Ministerstva pro místní rozvoj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6) Při převodu vlastnictví jednotky, která je smluvně užívána fyzick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ou jako ateliér, má dosavadní vlastník jednotky, popřípadě vlastní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udovy   povinnost   nabídnout^4)  převod  jednotky  přednostně  její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živateli.   To   neplatí,   jestliže  tato  jednotka  byla  nabyta 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 podle  tohoto zákona nebo podle dosavadních předpisů^11)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jedná  se  o  vlastnictví  jednotky  vzniklé  podle  ustanovení  § 7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stliže  nájem  jednotky  byl sjednán s vlastníkem jednotky - fyzick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ou.  Nepřijme-li uživatel tuto nabídku do šesti měsíců ode dne, kd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u byla doručena, může být jednotka převedena jiné osob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7) Smlouvu o převodu vlastnictví nebytového prostoru sloužícího účelů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ivilní  ochrany  lze  uzavřít  jen  po předchozím souhlasu přísluš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án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8)  Lhůty uvedené v odstavcích 1, 2 a 6 neběží po dobu řízení o urč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latnosti či neplatnosti nabídky.^16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vody jednotek bytových družstev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Byt  v  budově ve vlastnictví, popřípadě spoluvlastnictví bytov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užstva  (dále jen "družstvo"), jehož nájemcem je fyzická osoba - čl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užstva, lze převést jen tomuto členu družstva. Uvedená podmínka pla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  pro  byty  ve  vlastnictví,  popřípadě  spoluvlastnictví  družstva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me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Družstvo je povinno uzavřít smlouvu o převodu bytu uvedeného v § 24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. 1 a 2 s fyzickou osobou - členem družstva, která je nájemcem byt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 která  vyzvala  družstvo  podle § 24 zákona č. 42/1992 Sb., o úprav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ajetkových  vztahů  a  vypořádání  majetkových nároků v družstvech, v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ění  zákonného  opatření  Předsednictva  Federálního  shromáždění 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97/1992 Sb., nebo vyzve družstvo do 30. června 1995 k uzavření smlouv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  převodu  vlastnictví  k  tomuto  bytu.  Smlouva  musí  být  uzavře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jpozději  do  31.  prosince 1995, není-li dohodnuto jinak. Tím nejs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tčena ustanovení devizových předpisů.^17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Obdobně  se  postupuje  i  u  nebytových  prostorů,  u nichž se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inancování  podílela  svým členským podílem pouze fyzická osoba - člen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užstva, která je nájemcem, nebo její právní předchůd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Je-li  družstvo  povinno  uzavřít  smlouvu  o  převodu  bytu 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ytového  prostoru  podle  odstavce  2 a 3, je povinno podat návrh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klad  prohlášení  do  katastru nemovitostí nejpozději do deseti měsíc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e  dne,  kdy  první z členů družstva, kteří mají nárok na převod byt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nebytového prostoru nacházejícího se v této budově, splnil vešker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mínky  pro  převod  vlastnictví  bytu nebo nebytového prostoru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Jestliže družstvo nesplní svoji povinnost podle odstavce 2 a 3 an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  deseti  měsíců ode dne, kdy jej jeho člen, který má nárok na převod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tu  nebo  nebytového prostoru a který splnil všechny své závazky vůč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užstvu  včetně uhrazení částek podle § 24 odst. 5 a 7, písemně vyzval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 uzavření smlouvy o převodu vlastnictví bytu nebo nebytového prostor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  povinno  tomuto  členovi  zaplatit  pokutu  ve výši 100 Kč za každ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počatý  den prodlení, ledaže k uzavření této smlouvy nedošlo z důvod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straně tohoto člena družstv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 Jsou-li   převáděny   byty,  garáže  a  ateliéry  v  budovách  v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,  popřípadě  spoluvlastnictví družstev, na jejichž výstavb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la  poskytnuta  finanční,  úvěrová  a  jiná  pomoc  podle  zvlášt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pisů,^18)  do  vlastnictví  členů těchto družstev - fyzických osob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ichž  nájemní  vztah  k  bytu,  garáži a ateliéru vznikl po splac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lenského podílu družstvu těmito členy nebo jejich právními předchůdci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sou tyto převody bezplatné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Ustanovení odstavce 1 platí i pro převody bytů, garáží a ateliérů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udovách,  které  k  datu  účinnosti tohoto zákona byly ve vlastnictv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případě   spoluvlastnictví  družstev  označovaných  podle  dřívějš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pisů   jako  lidová  bytová  družstva,^19)  pokud  se  převádějí  z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,   popřípadě   spoluvlastnictví   uvedených   družstev  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 členů  -  fyzických  osob,  jejichž  nájemní vztah k byt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aráži   a   ateliéru   vznikl   na   základě  skutečností  stanove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em.^20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Ustanovení  odstavce  1  platí  i  pro převody nebytových prostor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niklých  na  základě  rozhodnutí  o  změně  užívání stavby21) z bytů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garáží a ateliérů uvedených v odstavcích 1 a 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Je-li  v  budově  ve  vlastnictví,  popřípadě  ve spoluvlas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užstva nebytový prostor vzniklý na základě rozhodnutí o změně užív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vby^7)  ze  společných  prostorů budovy, převede družstvo na základ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mlouvy  tento nebytový prostor při převodu jednotek podle odstavců 1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 do podílového spoluvlastnictví vlastníků jednotek bezplatně. Velikos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kého  podílu se řídí vzájemným poměrem velikosti podlahov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lochy  jednotek  k  celkové  podlahové  ploše  všech  jednotek v domě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ičemž  se  nepřihlíží k podlahové ploše nebytového prostoru uvede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  větě  první. Obdobně, jak je uvedeno v předcházejících dvou větách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  postupuje u nebytových prostorů, u nichž se na financování podílel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lenskými  podíly pouze nájemci jednotek v budově, popřípadě domě,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ich  právní  předchůdci.  Ustanovení  odstavce  1  platí  i pro ty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vody vlastnictví nebytových prostor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Součástí smlouvy o převodu jednotky uzavřené podle odstavce 1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  je  závazek  nabyvatele  uhradit  družstvu  částku,  která  odpovíd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splaceným  úvěrům s příslušenstvím poskytnutým družstvu, připadajíc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 převáděný  byt,  popřípadě nebytový prostor (garáž, ateliér) k dat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avidelné  pololetní  splátky  úvěru  ve  smyslu  odstavce 6 a závaz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byvatele a družstva vzájemně vypořádat závazky nabyvatele ve vztahu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užstvu.   Vlastnictví  k  jednotce  přechází  až  po  splnění  toho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vazku.^22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6)  Družstvo  je  povinno  použít  prostředků  získaných  v příslušné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loletí  od  nabyvatelů jednotek ke splacení úvěru věřiteli ^23) (dá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n  "  banka") spolu s pravidelnou splátkou úvěru připadající na totéž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loletí  s  určením,  kterých  jednotek  se  mimořádná  splátka  týká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dílnou  přílohou  smlouvy o převodu vlastnictví jednotky je potvrz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anky  o  splacení odpovídající části úvěru s určením, kterých jednote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 splátka úvěru týkal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7)  Součástí  smlouvy  o  převodu  vlastnictví  jednotky z vlas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užstva  je  vzájemné  vypořádání  prostředků  z nájemného určených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inancování  oprav  a  údržby  budovy, popřípadě domu a jednotky a dá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ladných  zůstatků  prostředků tvořených ze zisku bytového hospodářs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dále   jen   "prostředky   určené  k  vypořádání"),  připadajících 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váděnou  jednotku.  Vzájemným vypořádáním se přitom rozumí vyrovn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ak   nevyčerpaných   zůstatků,  tak  vyrovnání  nedoplatků  ze  stra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byvatele. Nevyčerpané prostředky určené k vypořádání převede družstv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ické  osobě  zabezpečující  správu  domu  (§ 9 až 11). Pro použi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vedených  prostředků  platí  ustanovení  § 15 obdobně. V případě, ž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ráva  domu  není  zajišťována  právnickou  osobou,  převede  družstv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vyčerpané prostředky určené k vypořádání vlastníku jedno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8)  Došlo-li  k převodu jednotky z vlastnictví družstva do vlas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lena  před  účinností tohoto zákona, jsou družstvo a vlastník jednot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i  vypořádat  prostředky  určené  k  vypořádání,  připadající 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vedenou  jednotku obdobně podle odstavce 7, a to do šesti měsíců od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ne účinnosti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9)  Převodem jednotky podle odstavců 1 až 8 zaniká členství nabyvate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 družstvu  bez  práva  na  vrácení  členského podílu připadajícího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u,  případně  základního  členského  vkladu,  pokud  byl zdroj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inancování  domu  s  převáděnými  jednotkami. Členství v družstvu vša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zaniká,  jestliže  majetková  účast  člena  v  družstvu  i po převod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dosahuje alespoň výše základního členského vklad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0)   Vypořádací  podíl  nabyvatele  jednotky,  jemuž  byla  převede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a  podle  odstavců  1  až  5  a  zaniklo členství v družstvu,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anoví podle § 233 obchodního zákon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Družstvo  může  vyrovnat  vypořádací podíly nabyvatelů jednotek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ladě  dohody  i  jinak,  než  je  uvedeno v § 234 odst. 1 obchod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Nedojde-li  k dohodě podle odstavce 1, je družstvo povinno uhradi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byvatelům   jednotek   vypořádací  podíly  v  penězích  podle  §  233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chodního zákon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Nedojde-li  k  převodu  všech jednotek v budově, popřípadě v domě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rých se týká úvěr poskytnutý bankou, a splatí-li družstvo bance čás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věru  odpovídající  převedeným  jednotkám,  uzavře  banka  s družstv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datek  k  úvěrové  smlouvě, jehož předmětem bude ponechání nesplace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i   úvěru,  připadající  na  nepřevedené  jednotky,  družstvu. 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mínky, za nichž je úvěr družstvu ponecháván, platí obdobně podmínky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 nichž byla úvěrová pomoc družstevní bytové výstavbě poskytnuta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Družstvo  je povinno pojistit nepřevedené jednotky v domě tak, ab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l   zachován   dosavadní   rozsah   pojištění   budovy,  odpovídají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převedeným  jednotkám,  pokud  se těchto jednotek týká úvěr ponechan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odstavce 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Pro  úvěry  ponechané  družstvu  podle odstavce 1 platí ustanov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ch   předpisů^24)   o  úhradě  majetkové  újmy  bance  obdobně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stanovení  předcházející  věty  platí  obdobně  pro  úvěry  ponechané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případě  poskytnuté  na  základě  dodatků  uzavřených  obdobně 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avce 1 před účinností tohoto zákona, pokud byla dodržena ustanov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savadních předpisů o vlastnictví k bytům.^11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Na  zajištění  úvěrů  ponechaných,  popřípadě  poskytnutých bank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užstvu  podle ustanovení odstavců 1 až 3 vzniká bance zástavní právo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stavní  právo  vázne  na jednotkách, popřípadě na jiné nemovitosti v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družstva, kterých se úvěry týkaj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Dojde-li  k převodu jednotky podle § 24 odst. 1, 3 a 4, ustanov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ch  předpisů ^25) o povinnosti družstva vrátit státní příspěv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  nepoužije.  Totéž  platí  v  případě,  že k převodu bytů došlo před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činností  tohoto  zákona  podle  dosavadních  předpisů o vlastnictví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tům a § 24, 25, 27 až 28c zákona č. 42/1992 Sb., o úpravě majetkov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tahů a vypořádání majetkových nároků v družstvech, ve znění zákon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patření Předsednictva Federálního shromáždění č. 297/199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6)  Dojde-li  k  převodu  jednotky družstva, na kterou byla poskytnut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inanční, úvěrová a jiná pomoc podle zvláštních předpisů,^25) a nejedn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  o  převod podle ustanovení § 24 odst. 1, 3 a 4, je družstvo povinn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rátit  příspěvky  státu  poskytnuté  na  výstavbu jednotky, s výjimk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ek  poskytnutých  podle zvláštních předpisů^26) na úhradu zvýšen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kladů  ztíženého  zakládání  stavby,  na  úhradu  nákladů spojených s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řízením  základního technického vybavení a jiného zařízení vyvola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ecnou   potřebou  a  na  úhradu  vícenákladů  nezvyšujících  standard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dlení,  které  nebyly  vyvolány požadavky družstva. Částka příspěvků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terou  je  družstvo  povinno  vrátit,  se snižuje o 1 % ročně počína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kem kolaudace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okud  byly  v  družstevní bytové výstavbě pořízeny byty, na kter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la  poskytnuta  finanční,  úvěrová  a  jiná  pomoc  podle  předpisů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inanční a úvěrové pomoci družstevní bytové výstavbě, formou nástaveb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staveb   do   stávajících  budov,  aniž  se  budova  stala  předmět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ílového spoluvlastnictví družstva a původního vlastníka budovy, a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váděn  byt  v této budově, jehož se týká věcné břemeno vzniklé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ch  předpisů,^27) platí pro nabývání těchto bytů do vlas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 tohoto  zákona  přiměřeně ustanovení § 24 odst. 6, 7 a 9 a § 26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stanovení § 23 platí obdob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Převádějící je povinen o převodu bytu uvědomit družstvo oprávněné z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ěcného  břemene.  Nabyvatel  je povinen uhradit družstvu částku, kter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povídá  nesplacenému  úvěru  s  příslušenstvím  poskytnutému družstv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ipadající na převáděný byt k datu pravidelné pololetní splátky úvěru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jde-li  o  převod  bytu  do vlastnictví fyzické osoby - nájemce byt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hož  nájemní vztah vznikl po splacení členského podílu tímto nájemc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 jeho  právním  předchůdcem, je nabyvatel povinen uhradit družstv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ále  částku  státního  příspěvku  vypočteného  podle  §  26  odst.  6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 k  jednotce  přechází  na  nabyvatele  až  po splnění je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ých   povinností.^22)   Povinnost  splatit  úvěr  připadající 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váděný  byt  podle  §  24 odst. 4 a vrátit částku státních příspěv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§ 26 odst. 6 má družstvo. Ustanovení § 24 odst. 9 platí obdob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Věcné břemeno vzniklé podle zvláštních předpisů^27) zaniká nabyt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 k  bytu,  popřípadě  se  omezuje  v rozsahu odpovídající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vedenému  bytu.  V  případě  zániku  družstva  bez právního nástupc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niká  dnem  zániku  družstva  ve  prospěch  dosavadního  nájemce byt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řízeného  podle odstavce 1 věcné břemeno. Toto věcné břemeno přecház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  stejném rozsahu na jeho právního nástupce. Obdobné věcné břemeno v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tejném  rozsahu  a  s  právem  přechodu  na  každého  dalšího práv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stupce  vzniká  ve  prospěch  nájemce  bytu  v  případě ukončení je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lenství  v  družstvu.  Obsahem  věcného  břemene je právo užívat byt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né  prostory,  a  to  ve  stejném  rozsahu, jaký byl sjednán mez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jemcem a družstvem. Pro užívání platí přiměřeně ustanovení občan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íku   o  nájmu  družstevních  bytů.  Ustanovení  §  151n  odst.  3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čanského zákoníku platí přiměřeně. Ustanovení § 23 platí obdob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Osoba  oprávněná  z  věcného břemene uhradí částku, která odpovíd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splacenému  úvěru s příslušenstvím, obdobně podle § 24 odst. 5 s tím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že  ustanovení  §  24  odst.  5,  6  a 7 platí přiměřeně. Věcné břemen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chází  nebo  vzniká  až po splnění uvedené podmínky. Vznikem věc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řemene  v  důsledku  zániku  družstva  nebo členství v družstvu zanik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rok  na  vrácení  členského  podílu  obdobně  podle  §  24  odst.  9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stanovení  § 24 odst. 10 platí obdobně. Ustanovení § 33b věty druhé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použi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stanovení § 23 až 27 platí obdobně pro převod jednotek ve vlastnictv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případě   spoluvlastnictví  družstev  v  domech  a  pro  převod  byt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ých  v  §  27 odst. 1 v domech, u nichž jsou družstva oprávněna z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ěcného břemene vzniklého podle zvláštních předpisů.^27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 SEDM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členění části družstv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29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Nájemci nebo vlastníci bytů nebo nebytových prostorů v budově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  budovách,   popřípadě  v  domě  nebo  domech  ve  vlastnictví 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tví  družstva,  kteří  jsou  členy  tohoto družstva, moh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hodnout   o   vyčlenění  a  vzniku  nového  družstva.  Pro  platnos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zhodnutí  je  třeba  písemného  souhlasu  dvoutřetinové většiny vše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ěchto  členů  družstva v každé budově, popřípadě domě. Rozhodnutí mus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ýt  písemně  oznámeno představenstvu družstva. Rozhodnutí lze přijmou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jpozději   do  31.  prosince  1996.  Rozhodnutí  nepodléhá  schvál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lenskou schůzí dosavadního družstv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Pro  vznik  družstva  a  pro členství v něm jinak platí ustanov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chodního zákoníku s tím, že členství v dosavadním družstvu se vznik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ového družstva přechází na toto družstvo. Rozhodnutím podle odstavce 1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 dosavadní družstvo nezrušuj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Mezi  dosavadním družstvem a novým družstvem se provede vypořád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ajetku,  práv a povinností, které z dosavadního družstva přecházejí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ové  družstvo,  přičemž  se  vychází  z  toho,  že  toto vypořádání 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ájemné;  pokud  nedojde  k  jiné  dohodě,  vypořádává  se v penězích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dojde-li  k  jiné  dohodě, přechází na nové družstvo vlastnictví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tví  k  budově  nebo  budovám,  popřípadě  domu nebo domů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vedeným  v odstavci 1. S přechodem vlastnictví nebo spoluvlastnictví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udově  nebo  budovám,  popřípadě  domu  nebo  domům  přechází  na nov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užstvo  dnem  jeho  vzniku  souhrn majetkových hodnot a zdrojů jeji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rytí  týkajících  se této budovy nebo budov, popřípadě domu nebo domů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pořádání  se provede v poměru součtu vypořádacích podílů členů nov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užstva  a  členů dosavadního družstva. Nárok na vypořádání je splatn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plynutím šesti měsíců od schválení účetní závěrky za rok, v němž došl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e vzniku nového družstv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Ustanovení  odstavců  1 až 3 se nepoužijí, pokud nedojde ke vzni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ového družstva do 1. července 2000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 OSM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ná a přechod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0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 S   vlastnickým   právem   k   jednotce   je   nerozlučně  spja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tví  společných  částí  domu  a spoluvlastnictví nebo ji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o k pozem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 Vznikne-li   věcné  právo  k  jednotce,  vznikne  současně  i 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tví společných částí dom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Na  spoluvlastnictví  společných  částí domu a na spoluvlas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ku  nelze  zajistit  práva  a  povinnosti,  aniž  by  se  součas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zajistily na jednotc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Pokud  je  jednotka  ve  spoluvlastnictví,^2)  mají spoluvlastní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 postavení  vlastníka  jednotky  a  odpovídají  vůči  ostat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ům jednotek v domě společně a nerozdíl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0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stanovení  tohoto  zákona  týkající se vlastníka budovy, jednotky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zemku,  popřípadě  spoluvlastnického  podílu  na  pozemku,  popřípad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tového  družstva,  platí i pro insolvenčního správce podle zvlášt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ího předpisu^27a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1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okud  tento  zákon  nestanoví  jinak, řídí se ustanoveními toho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  i  právní  vztahy vzniklé před jeho účinností podle dosavad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pisů o vlastnictví k bytům. Vznik těchto právních vztahů a nároky z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ich  vzniklé  před  účinností  tohoto  zákona  se  však posuzují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savadních předpisů o vlastnictví k bytů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Vlastníci  bytů  nebo nebytových prostorů, jimž vlastnické právo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tu  nebo  nebytovému  prostoru  vzniklo  podle  dosavadních  práv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pisů,  se  ode  dne  účinnosti  tohoto zákona považují za vlastník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 podle  tohoto  zákona  a jsou povinni do jednoho roku ode dn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činnosti  tohoto  zákona  uvést  veškeré  právní  vztahy  k jednotkám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ným částem domu a k pozemku do souladu s tímto zákone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Nebude-li  splněna  povinnost  stanovená  v  odstavci  2,  může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 obrátit na soud s návrhem, aby nahradil chybějící projev vůle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2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 domů ve výstavbě ke dni účinnosti tohoto zákona se na návrh vlastní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ek  po  vydání  kolaudačního rozhodnutí provede zápis do katastr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movitostí  podle údajů obsažených ve smlouvě o výstavbě domu uzavře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 dosavadních předpisů,^11) geometrického plánu, čísla popisného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olaudačního  rozhodnutí,  s  uvedením  jednotlivých  jednotek,  jeji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íků  a  spoluvlastnických  podílů  na  společných  částech  dom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případě pozem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3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 Pokud  byly před účinností tohoto zákona uzavřeny mezi vlastníkem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případě  organizací spravující ostatní byty v domě a vlastníky bytů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ytových prostorů smlouvy o výkonu správy a údržby společných částí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ízení   domu,   popřípadě   pozemku  podle  dosavadních  předpisů 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 k  bytům  za pevný roční (měsíční) příspěvek, je vlastník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případě  organizace spravující ostatní byty v domě, oprávněn počína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ěsícem  následujícím  po  dni  účinnosti  tohoto  zákona  jednostran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pěvek změnit tak, aby odpovídal ustanovení § 15 odst. 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 Vlastník,   popřípadě  organizace  spravující  dosud  nepřevede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 v  domě,  je  oprávněn  počínaje  měsícem následujícím po dn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činnosti tohoto zákona vlastníkům jednotek jednostranně upravit úhrad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  plnění  poskytovaná  s  užíváním  bytu  a nebytových prostorů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ch předpisů.^28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 DEVÁT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vody skupinových rodinných domů z vlastnictví bytových družstev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3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1) Ustanovení § 23 odst. 1, § 24 odst. 1, 5, 6, 7, 9 a 10 a § 25 pla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  pro  převody  rodinných  domů,^29)  jejich  příslušenství,  garáží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ladního  technického  vybavení, které jsou ve vlastnictví družstva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ly  vystavěny družstvy po 1. lednu 1969 na základě výjimek z předpis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  finanční,  úvěrové  a jiné pomoci družstevní bytové výstavbě,^30)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ichž  výstavbu  byla  poskytnuta  finanční,  úvěrová  a  jiná  pomoc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lušející  družstevní bytové výstavbě. Podmínkou je, že tyto rodin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my  byly  převedeny  z  vlastnictví  družstev  do  vlastnictví  člen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užstev - fyzických osob, jejichž nájemní vztah k bytu v rodinném dom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 ke  garáži vznikl po splacení členského podílu družstvu těmito čle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jejich právními předchůdci. Ustanovení § 26 odst. 1 až 4 pak pla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 případě,  že nedojde k převodu všech rodinných domů, kterých se týk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věr poskytnutý banko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2)  Spolu  s  rodinným  domem  se  převádí  z  vlastnictví  družstva 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ký  podíl  na  společném  příslušenství  rodinných  domů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ich   základního  technického  vybavení,  které  je  ve  vlas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užstva.  Velikost  spoluvlastnického  podílu na tomto příslušenství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ladním  technickém vybavení se stanoví podle počtu rodinných domů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ným  příslušenstvím,  popřípadě  napojených  na společné základ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cké vybav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3)  Dojde-li  k  převodu rodinného domu a jeho příslušenství, garáže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jich  základního  technického  vybavení a spoluvlastnického podílu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ném  příslušenství rodinných domů nebo jejich technickém vybav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 odstavců  1  a  2, ustanovení zvláštních právních předpisů^25)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sti  družstva vrátit státní příspěvky se nepoužijí. Ustanovení §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6 odst. 5 a 6 platí obdob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4)  Dojde-li  k převodu rodinného domu a jeho příslušenství, popřípad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kého podílu na něm, a nejedná se o převod podle odstavců 1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 2, je družstvo povinno vrátit příspěvky státu poskytnuté na výstavb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odinných  domů  a  jejich  příslušenství,  s  výjimkou částek stát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pěvků  poskytnutých podle zvláštních předpisů^31) na úhradu náklad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volaných mimořádnými zakládacími podmínkami, výstavbou proluk, jin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řízení   vyvolaného  obecnou  potřebou  apod.  a  nákladů  základ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chnického   vybavení,   které  je  ve  vlastnictví  družstva.  Částk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pěvků,  které  je  družstvo  povinno vrátit, se snižuje o 1 % ročně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čínaje rokem kolaudace stavb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5)  Právnické  osoby, popřípadě jejich právní nástupci, které uzavřel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e  svými  pracovníky  smlouvy o poskytnutí stabilizačního příspěvku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hradu  ceny  rodinného  domu  podle  dosavadních předpisů,^32) vrác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pěvku  nevyžadují,  i  když  před  uplynutím  smluvené doby došlo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rušení  podmínek,  za kterých byl příspěvek poskytnut. To platí i pr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kresní  úřady, které uzavřely s fyzickými osobami smlouvy o poskytnu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pěvku  na úhradu ceny rodinného domu při jeho převodu z vlas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užstva do vlastnictví fyzické osoby podle dosavadních předpisů.^33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6)   Bytové   družstvo,  které  jako  vlastník  rodinného  domu,  je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lušenství  nebo  garáže nabylo bezplatně pozemek podle § 60a záko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.  219/2000  Sb.,  o  majetku  České  republiky  a jejím vystupování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ích   vztazích,  ve  znění  zákona  č.  229/2001  Sb.,  a  převád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 k  tomuto  rodinnému  domu, jeho příslušenství nebo garáž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yzické  osobě,  převede současně nabyvateli bezplatně uvedený pozemek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o platí obdobně i pro družstvo, jehož předmětem činnosti je výstavba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ráva garáží pro jeho členy, pokud je vlastníkem garáže a převádí je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fyzické osob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3b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nik vlastnictví bytového družstv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stane-li  být  bytové  družstvo vlastníkem budovy, na jejíž výstavb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la  poskytnuta  finanční,  úvěrová  a  jiná  pomoc  podle  zvlášt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ávních  předpisů^18)  jinak  než  jejím  zničením,  je  toto družstv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inno   vrátit  státní  příspěvky,  které  byly  na  výstavbu  budov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kytnuty podle zvláštních právních předpisů.^18) Ustanovení předchoz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ěty   platí  i  v  případě  zániku  věcného  břemene  zřízeného 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vláštního  právního  předpisu.^27)  Ustanovení  § 26 odst. 5 a 6 pla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dobně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 DESÁT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plnění  zákona  České  národní  rady č. 357/1992 Sb., o dani dědické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ani  darovací  a  dani  z  převodu  nemovitostí, ve znění zákona Čes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rodní rady č. 18/1993 Sb., zákona č. 322/1993 Sb. a zákona č. 42/1994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4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 České národní rady č. 357/1992 Sb., o dani dědické, dani darova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 dani  z  převodu  nemovitostí, ve znění zákona České národní rady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8/1993  Sb., zákona č. 322/1993 Sb. a zákona č. 42/1994 Sb., se mění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plňuje takto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 V  §  20  odst. 6 písm. a) se slovo "nemovitostem" nahrazuje slove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majetku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 V  §  20  odst.  6  písm.  f)  se tečka na konci nahrazuje čárkou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ipojují se nová písmena g), h) a i), která znějí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g) převody bytů, garáží a ateliérů podle zvláštních předpisů,^12a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) převody rodinných domků^12b) a garáží z majetku bytových družstev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 členů  těchto  družstev  - fyzických osob, jejichž nájem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tah k rodinnému domku nebo garáži vznikl po splacení členského podíl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ěmito členy nebo jejich právními předchůdci,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)  převody  a  přechody  majetku  bytového  družstva  v  souvislosti s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členěním části bytového družstva.^12c)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"12a)  §  24  odst.  1  až  4 zákona č. 72/1994 Sb., kterým se upravu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ěkteré  spoluvlastnické vztahy k budovám a některé vlastnické vztahy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tům  a  nebytovým  prostorům  a  doplňují  některé  zákony  (zákon 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bytů)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2b)  §  2  odst. 2 písm. a) vyhlášky Federálního ministerstva financ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nisterstva  financí  ČSR,  Ministerstva financí SSR a předsedy Stát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anky československé č. 136/1985 Sb., o finanční, úvěrové a jiné pomoc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ružstevní a individuální bytové výstavbě a modernizaci rodinných domků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 osobním vlastnictví, ve znění vyhlášek č. 74/1989 Sb., č. 73/1991 Sb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č. 398/199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2c) Např. § 29 zákona č. 72/1994 Sb."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 JEDENÁCT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5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en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ÁST DVANÁCT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stanovení závěrečná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6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nisterstvo  financí  upraví  právním  předpisem způsob stanovení výš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hrady při vyvlastnění jedno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7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rušují se: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Zákon č. 52/1966 Sb., o osobním vlastnictví k bytům, ve znění záko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.   30/1978   Sb.,   zákona   č.   509/1991  Sb.,  zákonného  opatř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sednictva  Federálního  shromáždění  č.  297/1992  Sb.  a zákona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64/199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 Ustanovení  §  25  a  §  27 až 28a a § 28c zákona č. 42/1992 Sb.,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pravě majetkových vztahů a vypořádání majetkových nároků v družstvech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  znění  zákonného  opatření Předsednictva Federálního shromáždění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97/199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  Nařízení  vlády  České republiky č. 283/1990 Sb., kterým se stano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tup národních výborů při prodeji bytů do osobního vlastnict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.  Vyhláška  Federálního  ministerstva  financí,  Ministerstva financ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eské   socialistické   republiky   a  Ministerstva  financí  Slovens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cialistické  republiky  č.  47/1978  Sb.,  o prodeji bytů z národ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ajetku  občanům  a o finanční pomoci při modernizaci zakoupených bytů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 znění vyhlášek č. 2/1982 Sb., č. 160/1983 Sb. a č. 611/199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38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nto zákon nabývá účinnosti dnem 1. května 1994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hde v.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avel v.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laus v.r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braná ustanovení novel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l.II zákona č. 103/2000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chod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 Nebyla-li  uzavřena smlouva podle § 23 odst. 2 zákona o vlas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tů  do  dne  účinnosti  tohoto  zákona, lze právo na uzavření smlouv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le § 23 odst. 2 a 3 zákona o vlastnictví bytů uplatnit do deseti le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e  dne  účinnosti  tohoto zákona. Ustanovení § 100 odst. 1 občanské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íku  se nepoužije. Oprávněným z výzvy je i právní nástupce fyzic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y  uvedené  v § 23 odst. 2 zákona o vlastnictví bytů, pokud splňuj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mínky zákona na uzavření smlouvy o převodu jedno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 V  domech  s  nejméně  5  jednotkami,  z  nichž  alespoň  3 jsou v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tří různých vlastníků, kteří je nabyli do vlastnictví před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nem  nabytí účinnosti tohoto zákona a do tohoto data jim byly doručeny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istiny  s doložkou o povolení vkladu do katastru nemovitostí nebo ji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listiny,  kterou  příslušný  státní orgán osvědčuje vlastnické vztahy k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ce, vzniká dnem nabytí účinnosti tohoto zákona společenství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ohoto  zákona.  První  shromáždění  se  musí konat do 3 měsíců ode dn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bytí účinnosti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  Pokud  byl přede dnem nabytí účinnosti tohoto zákona podán návrh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klad  smlouvy  o  výstavbě do katastru nemovitostí podle úpravy plat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 účinností zákona, řídí se tato smlouva o výstavbě, jejíž vklad byl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volen, úpravou platnou před účinností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.  Pokud  ve  smlouvě  o  výstavbě  uzavřené  podle úpravy platné před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činností  tohoto  zákona  byla  velikost  spoluvlastnických  podílů 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ných částech domu dohodnuta jinak, než stanoví § 8 odst. 2 zákon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  vlastnictví bytů, jsou stavebníci povinni při podání návrhu na zápis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kého  práva  k jednotkám přizpůsobit velikost spoluvlastnic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dílů tomuto ustanove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5.   Pokud  smlouva  o  výstavbě  jednotek  nástavbou,  vestavbou 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ístavbou,  popřípadě  stavebními  úpravami,  jimiž  se  mění velikos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dnotky  a rozsah jejího příslušenství, byla uzavřena podle ustanov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§  17  až  19  zákona  o  vlastnictví  bytů  platných přede dnem naby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činnosti  tohoto  zákona, považuje se za smlouvu o výstavbě podle § 1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dst. 3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6.  Došlo-li  přede  dnem  nabytí  účinnosti  tohoto  zákona  k  naby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kého  podílu  k  nebytovému  prostoru  podle  § 24 odst. 4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  o  vlastnictví bytů platného přede dnem nabytí účinnosti toho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,  jsou  vlastníci  jednotek  povinni  uspořádat  spoluvlastnic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tahy  k  tomuto nebytovému prostoru v souladu s úpravou platnou podl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 o vlastnictví bytů, ve znění platném do 30. června 2001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7.  Nebyly-li uspokojeny nároky na vypořádací podíl podle § 24 odst. 10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 o vlastnictví bytů, ve znění platném přede dnem nabytí účin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ohoto zákona, uspokojí se podle § 24 odst. 10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l.IV, b. 3 zákona č. 229/2001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chod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  Ustanovení  §  27 zákona č. 72/1994 Sb., kterým se upravují někter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uvlastnické  vztahy k budovám a některé vlastnické vztahy k bytům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ytovým  prostorům  a  doplňují  některé  zákony (zákon o vlas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tů),  ve  znění  zákona  č. 103/2000 Sb. a zákona č. 229/2001 Sb.,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užije  i  v  případech  vzniku práva věcného břemene ve prospěch ji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soby než bytového družstva přede dnem nabytí účinnosti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l.II zákona č. 451/2001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chod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 Lhůta pro konání prvního shromáždění uvedená v § 9 odst. 8 zákona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 bytů  ve  znění  platném  před  účinností tohoto zákona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dlužuje na dobu do 31. prosince 2002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 Lhůta  pro  konání  prvního  shromáždění  stanovená v čl. II bodu 2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  č. 103/2000 Sb., kterým se mění zákon č. 72/1994 Sb., kterým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pravují  některé spoluvlastnické vztahy k budovám a některé vlastnic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ztahy k bytům a nebytovým prostorům a doplňují některé zákony (zákon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bytů), ve znění pozdějších předpisů, zákon č. 344/1992 Sb.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  katastru  nemovitostí  České republiky (katastrální zákon), ve z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  č.  89/1996  Sb.,  zákon č. 586/1992 Sb., o daních z příjmů, v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ění   pozdějších   předpisů,   zákon  č.  549/1991  Sb.,  o  soud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platcích,  ve  znění  pozdějších  předpisů,  zákon  č.  40/1964  Sb.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bčanský  zákoník,  ve  znění  pozdějších předpisů, a zákon č. 357/1992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.,  o  dani  dědické,  dani darovací a dani z převodu nemovitostí, v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ění  pozdějších předpisů, se prodlužuje na dobu do 31. prosince 2002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vní  schůzi  shromáždění  může svolat též osoba pověřená správou dom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o kterýkoliv vlastník jednotky, pokud je původní vlastník nečinný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  O  programu  prvního  shromáždění, účasti notáře a nákladech toho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hromáždění platí ustanovení § 9 odst. 8 věta třetí, čtvrtá a pát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.  Bylo-li  společenství  zapsáno  do  obchodního rejstříku podle § 10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  o  vlastnictví  bytů  ve  znění  platném  před účinností toho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, považuje se dnem nabytí účinnosti tohoto zákona za společens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apsané v rejstříku společenství podle § 10 tohoto zákona. Soud proved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maz  z  obchodního  rejstříku a zápis do rejstříku společenství i bez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vrhu  a  bez  řízení  nejpozději  do jednoho roku od nabytí účin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ohoto  zákona s právními účinky ke dni nabytí účinnosti tohoto zákona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polečenství  tím  nezaniká  ani  nepřechází  jeho  jmění  na  práv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stupce, pouze se mění jeho vnitřní poměr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5.  Bylo-li přede dnem nabytí účinnosti tohoto zákona zahájeno řízení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pisu  společenství  do  obchodního rejstříku, považuje se dnem naby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činnosti  tohoto  zákona  návrh  na  zápis  společenství do obchod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ejstříku  za  návrh  na  zápis  do rejstříku společenství podle toho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 a v řízení se pokračuje podle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l. II zákona č. 345/2009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chodná ustanovení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. Nebyla-li uzavřena smlouva podle § 23 odst. 2 zákona č. 72/1994 Sb.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o 1. července 2010, lze právo na uzavření smlouvy podle § 23 odst. 2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  zákona  č.  72/1994 Sb., uplatnit do 31. prosince 2020. Oprávněným z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ýzvy  je  i  právní  nástupce fyzické osoby uvedené v § 23 odst. 2 a 3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  č.  72/1994  Sb.,  pokud  splňuje  podmínky  zákona na uzavř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mlouvy o převodu jednotk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.   Jestliže  v  budově  ve  vlastnictví  družstva  nedošlo  k  vyd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hlášení  vlastníka budovy přede dnem nabytí účinnosti tohoto zákona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čkoliv nejméně jeden člen družstva, který má nárok na převod bytu neb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ytového  prostoru  podle  § 23 odst. 2 a 3 zákona č. 72/1994 Sb., v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ění účinném do dne nabytí účinnosti tohoto zákona, nacházejícího se v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éto  budově  do  svého vlastnictví, splnil veškeré podmínky pro převod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  bytu  nebo nebytového prostoru přede dnem nabytí účinnost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ohoto  zákona, běží lhůta podle § 23 odst. 4 zákona č. 72/1994 Sb., v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ění  účinném  ode  dne nabytí účinnosti tohoto zákona, ode dne naby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účinnosti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.  Jestliže  je  družstvo  v prodlení ve smyslu § 23 odst. 5 zákona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72/1994  Sb., ve znění účinném ode dne nabytí účinnosti tohoto zákona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člen  družstva  písemně vyzval k uzavření smlouvy o převodu vlastnictv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ytu  nebo  nebytového  prostoru  přede  dnem  nabytí  účinnosti toho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, je družstvo povinno tomuto členovi platit pokutu ode dne, který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sleduje po deseti měsících ode dne nabytí účinnosti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.  Společenství  vlastníků  jednotek jsou povinna uvést své stanovy d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uladu s tímto zákonem do jednoho roku ode dne nabytí účinnosti toho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.  Ustanovení  stanov, která jsou v rozporu s ustanoveními tohot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ákona, pozbývají platnosti dnem nabytí účinnosti tohoto zákona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) § 121 odst. 2 občanského zákon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a) § 121 odst. 1 občanského zákon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) § 136 a násl. občanského zákon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)  §  5  odst.  1  zákona  č.  344/1992  Sb.,  o  katastru nemovitost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katastrální zákon), ve znění zákona č. 89/1996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a) § 141 a 142 občanského zákon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b) § 150 občanského zákon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4) § 43 a násl. občanského zákon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5) § 27 a násl. obchodního zákon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5a)  § 33 odst. 2 a 4 zákona č. 337/1992 Sb., o správě daní a poplatků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6)  §  85  zákona  č. 50/1976 Sb., o územním plánování a stavebním řád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stavební zákon), ve znění zákona č. 83/1998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7) § 54 a násl. zákona č. 50/1976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7)  § 54 a násl. zákona č. 50/1976 Sb., o územním plánování a staveb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řádu (stavební zákon)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7a) § 139b odst. 3 písm. c) zákona č. 50/1976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8) § 685 a násl. občanského zákon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9)  Zákon  č.  116/1990  Sb., o nájmu a podnájmu nebytových prostor, v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0) § 672 občanského zákon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0a) § 133 odst. 2 občanského zákon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0b) § 151n a násl. občanského zákon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1) § 872 odst. 7 a 8 občanského zákon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2) § 7 odst. 1 písm. c) zákona ČNR č. 102/1992 Sb., kterým se upravuj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ěkteré  otázky související s vydáním zákona č. 509/1991 Sb., kterým s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ění, doplňuje a upravuje občanský zákoník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4) § 9 zákona ČNR č. 102/199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5) § 10 zákona ČNR č. 102/199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6) § 39 a 43a občanského zákoníku. § 2 odst. 3 zákona č. 526/1990 Sb.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 cenách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7)  Zákon č. 528/1990 Sb., devizový zákon, ve znění zákona č. 228/1992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8)  Např.  vyhláška  Federálního  ministerstva  financí,  Ministerstv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inancí  České  socialistické republiky, Ministerstva financí Slovens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ocialistické  republiky  a  předsedy  Státní  banky  československé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36/1985   Sb.,   o  finanční,  úvěrové  a  jiné  pomoci  družstevní 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individuální  bytové  výstavbě  a modernizaci rodinných domků v osobním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lastnictví,  ve  znění  vyhlášek  č.  74/1989 Sb., č. 73/1991 Sb. a č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98/199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19)  Zákon  č.  53/1954  Sb.,  o  lidových  družstvech a o družstevní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organizacích,  ve  znění  zákonného  opatření  Předsednictva  Národníh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hromáždění č. 20/1956 Sb., a následující předpisy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0) Zejména § 685 a násl. a § 871 občanského zákon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1) § 85 zákona č. 50/1976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2) § 36 občanského zákoní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3) § 503 odst. 3 obchodního zákoníku. Zákon č. 21/1992 Sb., o bankách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e znění zákona č. 264/199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4) § 45 zákona č. 21/199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5) Např. § 6 odst. 6 vyhlášky č. 136/1985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6)  Např.  § 5 odst. 6 a 7 a § 9 odst. 3 písm. a) vyhlášky č. 136/1985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7)  §  28d  zákona  č.  42/1992  Sb.,  o  úpravě  majetkových vztahů 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pořádání majetkových nároků v družstvech, ve znění zákonného opatř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dsednictva Federálního shromáždění č. 297/199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7a)   Zákon  č.  182/2006  Sb.,  o  úpadku  a  způsobech  jeho  řeše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(insolvenční zákon), ve znění pozdějších předpis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8)  Zákon  č.  526/1990 Sb. Vyhláška Federálního ministerstva financ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Ministerstva  financí  České republiky a Ministerstva financí Slovensk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republiky  č.  580/1990 Sb., kterou se provádí zákon č. 526/1990 Sb., 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enách, ve znění vyhlášky č. 580/1992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29)  §  3  písm.  c)  vyhlášky  č. 137/1998 Sb., o obecných technických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žadavcích na výstavb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0)  §  10 odst. 2 vyhlášky č. 137/1968 Sb., o finanční, úvěrové a jiné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inanční  pomoci  družstevní  a  individuální bytové výstavbě, ve zně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vyhlášky č. 14/1969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1) § 3 vyhlášky č. 137/1968 Sb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2)  §  3  vyhlášky  č.  121/1980  Sb.,  o  finanční pomoci při převod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kupinových rodinných domků z družstevního do osobního vlastnictv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33) § 4 vyhlášky č. 121/1980 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C7C7C7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Clanekfce">
    <w:name w:val="clanek-fce"/>
    <w:basedOn w:val="Standardnpsmoodstavce"/>
    <w:qFormat/>
    <w:rPr/>
  </w:style>
  <w:style w:type="character" w:styleId="Menu0tzb">
    <w:name w:val="menu0-tzb"/>
    <w:basedOn w:val="Standardnpsmoodstavce"/>
    <w:qFormat/>
    <w:rPr/>
  </w:style>
  <w:style w:type="character" w:styleId="Size3">
    <w:name w:val="size3"/>
    <w:basedOn w:val="Standardnpsmoodstavce"/>
    <w:qFormat/>
    <w:rPr/>
  </w:style>
  <w:style w:type="character" w:styleId="Size6">
    <w:name w:val="size6"/>
    <w:basedOn w:val="Standardnpsmoodstavce"/>
    <w:qFormat/>
    <w:rPr/>
  </w:style>
  <w:style w:type="character" w:styleId="Size8">
    <w:name w:val="size8"/>
    <w:basedOn w:val="Standardnpsmoodstavce"/>
    <w:qFormat/>
    <w:rPr/>
  </w:style>
  <w:style w:type="character" w:styleId="Size2">
    <w:name w:val="size2"/>
    <w:basedOn w:val="Standardnpsmoodstavce"/>
    <w:qFormat/>
    <w:rPr/>
  </w:style>
  <w:style w:type="character" w:styleId="Arrow">
    <w:name w:val="arro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r">
    <w:name w:val="tar"/>
    <w:basedOn w:val="Normal"/>
    <w:qFormat/>
    <w:pPr>
      <w:spacing w:before="280" w:after="280"/>
    </w:pPr>
    <w:rPr/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2:00Z</dcterms:created>
  <dc:creator>brezinaotakar</dc:creator>
  <dc:description/>
  <cp:keywords/>
  <dc:language>en-US</dc:language>
  <cp:lastModifiedBy>brezinaotakar</cp:lastModifiedBy>
  <dcterms:modified xsi:type="dcterms:W3CDTF">2012-04-25T0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236159</vt:r8>
  </property>
  <property fmtid="{D5CDD505-2E9C-101B-9397-08002B2CF9AE}" pid="3" name="_AuthorEmail">
    <vt:lpwstr>Brezina.Otakar@azd.cz</vt:lpwstr>
  </property>
  <property fmtid="{D5CDD505-2E9C-101B-9397-08002B2CF9AE}" pid="4" name="_AuthorEmailDisplayName">
    <vt:lpwstr>Březina Otakar</vt:lpwstr>
  </property>
  <property fmtid="{D5CDD505-2E9C-101B-9397-08002B2CF9AE}" pid="5" name="_EmailSubject">
    <vt:lpwstr>Zákon 72/94 Sb.</vt:lpwstr>
  </property>
</Properties>
</file>