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60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dne 10. dubna 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ítomni:     Březina, Faltýnek, Mičolová, Kubeče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mluvena:   Petřeková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 St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1.7     Obnovit a doplnit dopravní značení před domy  v souladu s usnesením</w:t>
        <w:tab/>
        <w:tab/>
        <w:t xml:space="preserve"> </w:t>
        <w:tab/>
        <w:t xml:space="preserve"> 31.5.201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2.1    č. 12 –  drobné zatékání do strojovny výtahu</w:t>
        <w:tab/>
        <w:t xml:space="preserve"> v jiném místě než opraveno   </w:t>
        <w:tab/>
        <w:tab/>
        <w:t xml:space="preserve"> 31.3.20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1.4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 31.1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.3    Umožnit výměnu vodoměru STV na patě domu č. 16 </w:t>
        <w:tab/>
        <w:tab/>
        <w:tab/>
        <w:tab/>
        <w:t xml:space="preserve">    (zajišťuje Veolia)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8.1    Úkap šroubení ÚT 1230, 1429, 1632 2x</w:t>
        <w:tab/>
        <w:tab/>
        <w:tab/>
        <w:tab/>
        <w:tab/>
        <w:t>po skončení ot. obdob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9.1    č. 14 spadený plech ze stříšky na vstupem do domu</w:t>
        <w:tab/>
        <w:tab/>
        <w:tab/>
        <w:tab/>
        <w:t xml:space="preserve">    </w:t>
        <w:tab/>
        <w:t>19.5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9.2    č. 12 uvolněné šrouby u dvou krycích lišt zastřešení vstupu</w:t>
        <w:tab/>
        <w:tab/>
        <w:tab/>
        <w:t xml:space="preserve">    </w:t>
        <w:tab/>
        <w:t>19.5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9.5    č.14 a č. 16 odstranit drobné závady na osvětlení SP dodavatelem v zár. době</w:t>
        <w:tab/>
        <w:t xml:space="preserve">   </w:t>
        <w:tab/>
        <w:t>30.4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2.   Informace o činnosti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10.1.2012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>2.2</w:t>
      </w:r>
      <w:r>
        <w:rPr>
          <w:b/>
          <w:sz w:val="20"/>
          <w:szCs w:val="20"/>
        </w:rPr>
        <w:t xml:space="preserve">  Rekonstrukce zdravotní a technické  instalace (vodorovné i svislé rozvody vody, plynu, odpadů a vzduchotechniky).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 dalším postupu bude rozhodnuto na shromáždění vlastníků bytů  16.4.201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   </w:t>
      </w:r>
      <w:r>
        <w:rPr>
          <w:b/>
          <w:sz w:val="20"/>
          <w:szCs w:val="20"/>
        </w:rPr>
        <w:t>Návrh a příprava rozpočtu na rok 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ozpočet na rok 2012 bude předložen shromáždění vlastníků ke schvále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  </w:t>
      </w:r>
      <w:r>
        <w:rPr>
          <w:b/>
          <w:sz w:val="20"/>
          <w:szCs w:val="20"/>
        </w:rPr>
        <w:t xml:space="preserve">Volební shromáždění vlastníků se uskuteční  16. dubna 2012 od 17,00  v zasedací místnosti SŠ Polytechnické v Olomouci  Roosweltova ul.. </w:t>
      </w:r>
      <w:r>
        <w:rPr>
          <w:sz w:val="20"/>
          <w:szCs w:val="20"/>
        </w:rPr>
        <w:t>Pozvánky a kandidátní listiny byly zveřejněny  ve vývěskách domů. 11.4.2012 obdrží vlastníci pozvánky do poštovních schránek, případně poštou, včetně formuláře plné moci pro případ, že se z vážných důvodů nemohou zúčastnit  volebního shromáždění. Pokud je byt ve společném jmění manželů, musí plnou moc podepsat oba manželé! Provedena kontrola organizačního zabezpečení shromáždění vlastníků byt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5   V souvislosti se žádostí  firmy </w:t>
      </w:r>
      <w:r>
        <w:rPr>
          <w:b/>
          <w:sz w:val="20"/>
          <w:szCs w:val="20"/>
        </w:rPr>
        <w:t>Empecom, s.r.o.</w:t>
      </w:r>
      <w:r>
        <w:rPr>
          <w:sz w:val="20"/>
          <w:szCs w:val="20"/>
        </w:rPr>
        <w:t xml:space="preserve"> o povolení převěsu optického kabelu z kotelny Mišákova na dům Mišákova č. 16 obdrželo představenstvo informaci, že jednání v této záležitosti </w:t>
      </w:r>
      <w:r>
        <w:rPr>
          <w:b/>
          <w:sz w:val="20"/>
          <w:szCs w:val="20"/>
        </w:rPr>
        <w:t xml:space="preserve">se odkládá na neurčito. </w:t>
      </w:r>
      <w:r>
        <w:rPr>
          <w:sz w:val="20"/>
          <w:szCs w:val="20"/>
        </w:rPr>
        <w:t>Převěs realizován na dům Mišákova 22, prověřuje se možnost napojení na zemní vede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6   Jednání s  firmou </w:t>
      </w:r>
      <w:r>
        <w:rPr>
          <w:b/>
          <w:sz w:val="20"/>
          <w:szCs w:val="20"/>
        </w:rPr>
        <w:t>FOFRnet spol. s r.o</w:t>
      </w:r>
      <w:r>
        <w:rPr>
          <w:sz w:val="20"/>
          <w:szCs w:val="20"/>
        </w:rPr>
        <w:t>. ve věci připojení domů na optickou síť je smluvně připraveno. Připomínky BYTOL přijaty v plném rozsahu. Smlouvy budou podepsány  jednotlivými pověřenými vlastník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7  K úkolu 141.7 – </w:t>
      </w:r>
      <w:r>
        <w:rPr>
          <w:b/>
          <w:sz w:val="20"/>
          <w:szCs w:val="20"/>
        </w:rPr>
        <w:t>obnova dopravního značení a rozšíření parkovacích mís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 dotaz představenstva  KMČ 15 sděleno, že v důsledku nedostatku finančních prostředků nebude záměr realizován v roce 2012. Chybí i fin. prostředky na vypracování projektové dokumentace. Žádost předložená KMČ 15 a MMO je vedena v eviden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8    Ve středu 21.3.2012 od 17,00 se uskutečnilo závěrečné jednání s novými kandidáty na funkce v orgánech BYTOL a společenstvích. Následně zástupci BYTOL osobně projednali s  panem Crhonkem jeho souhlas se zařazením na  kandidátní listinu, funkci pověřeného vlastníka Mišákova 454/16. Závěry jednání budou předloženy shromáždění vlastníků k vyjádře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9 Vzhledem k závažným nedostatkům v úklidu domů a stížnostem některých vlastníků bytů odeslán vytýkací dopis smluvnímu dodavateli. Na základě vytýkací dopisu došlo pouze k částečnému zlepšení. O dalším postupu bude rozhodnuto na shromáždění vlastníků 16.4.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0 </w:t>
      </w:r>
      <w:r>
        <w:rPr>
          <w:b/>
          <w:sz w:val="20"/>
          <w:szCs w:val="20"/>
        </w:rPr>
        <w:t>Jarní brigáda spojená s úklidem společných prostor a pozemku p.č. 331/8 se uskuteční v sobotu dne 19.5.2012 od 9,00 ho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2.11 Pro rok 2012 navýšila společnost Schindler  cenu za pravidelný servis a opravy výtahů o inflační koeficient ve výši 1,9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12  Příští schůze představenstva , včetně volby předsedy BYTOL na volební období 2012 – 2017, se uskuteční  v úterý  24.4.2012 v 17,00 hod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3.   Závady a úkol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1    č. 12 porucha výtahu 3.4.2012 – odstraněno následující den v dopoledních hodiná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    č. 16 dveře u skladu materiálu v domě č. 16 nejdou otevřít (pokus o vloupání!)</w:t>
        <w:tab/>
        <w:t xml:space="preserve"> odstraněno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3    č. 16 svítí pouze 1 žárovka v kabině výtahu </w:t>
        <w:tab/>
        <w:t xml:space="preserve">                                                          odstra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    Důležitá pošta.</w:t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Mornet.CZ, informace o odložení jednání ve věci převěsu opt. kabelu na neurči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FOFRnet, čistopisy  smluv (včetně příloh) o umístění a provozování telek. zařízení v dome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Zpráva kontrolní komise za rok 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Eremiáš ( LL-úklid) cenová nabídka na úklid spol. prostor domů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psal: Faltýnek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věřil: Novotný S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9:00Z</dcterms:created>
  <dc:creator>Faltýnek Miloslav</dc:creator>
  <dc:description/>
  <dc:language>en-US</dc:language>
  <cp:lastModifiedBy>Faltýnek Miloslav</cp:lastModifiedBy>
  <dcterms:modified xsi:type="dcterms:W3CDTF">2012-04-11T07:49:00Z</dcterms:modified>
  <cp:revision>3</cp:revision>
  <dc:subject/>
  <dc:title>Z  á p i s   č</dc:title>
</cp:coreProperties>
</file>