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64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sz w:val="20"/>
          <w:szCs w:val="20"/>
        </w:rPr>
        <w:t>konaného dne 11. září 2012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řítomni:     Březina, Faltýnek, Mičolová, Kudla, Látalová,  Zaťk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 Novotn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mluven:    Crhonek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1.7    Obnovit a doplnit dopravní značení před domy  v souladu s usnesením</w:t>
        <w:tab/>
        <w:tab/>
        <w:t xml:space="preserve"> </w:t>
        <w:tab/>
        <w:t xml:space="preserve"> 31.5.20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 odloženo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8.1   Odstranit závady z revize plynových rozvodů</w:t>
        <w:tab/>
        <w:t xml:space="preserve"> </w:t>
        <w:tab/>
        <w:tab/>
        <w:tab/>
        <w:t xml:space="preserve">              </w:t>
        <w:tab/>
        <w:t xml:space="preserve">                  1.4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3.3   Výtah č. 14, suterén – částečně se odlupující barva dveří (řešit v rámci zár. doby)             31.12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8.1   Úkap šroubení ÚT 1229, 1429, 1632 2x                                                                               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>159.1   č. 14 spadený plech ze stříšky nad vstupem do domu</w:t>
        <w:tab/>
        <w:tab/>
        <w:tab/>
        <w:tab/>
        <w:t xml:space="preserve">    </w:t>
        <w:tab/>
        <w:t>odlože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3   Vypovědět smlouvy na úklid sp. prostor a sněhu stávajícímu dodavateli</w:t>
        <w:tab/>
        <w:tab/>
        <w:t xml:space="preserve">              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>161.8   Zajistit změnu pověřeného vlastníka  454/16 u Krajského soudu v Ostravě                         30.9.2012 F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.1   Prověřit tech. řešení a cenu bezpečnostních  mříží na dveře koláren </w:t>
      </w:r>
      <w:r>
        <w:rPr>
          <w:color w:val="800000"/>
          <w:sz w:val="20"/>
          <w:szCs w:val="20"/>
        </w:rPr>
        <w:t>vč.ceny klíčů</w:t>
      </w:r>
      <w:r>
        <w:rPr>
          <w:sz w:val="20"/>
          <w:szCs w:val="20"/>
        </w:rPr>
        <w:t xml:space="preserve">              9.10.2012 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3.2   Objednat opravu a vymalování vstupních prostor</w:t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3.3   1214 nefunkční reg. ventil ÚT v rohovém pokoji</w:t>
        <w:tab/>
        <w:t>9.10.2012 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3.4.  Připravit návrh SoD na úklid SP a sněhu s firmou  LL-úklid</w:t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45" w:leader="none"/>
        </w:tabs>
        <w:autoSpaceDE w:val="false"/>
        <w:rPr/>
      </w:pPr>
      <w:r>
        <w:rPr>
          <w:sz w:val="20"/>
          <w:szCs w:val="20"/>
        </w:rPr>
        <w:t>163.5   Uzavřít novou smlouvu o pojištění se společností Kooperativa pojišťovna</w:t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2.</w:t>
        <w:tab/>
        <w:t xml:space="preserve"> Informace o činnosti představenstv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1 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10.1.2012 dosud stále neoznámeno představenstvu odstranění závad v b.j.: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1618, 1619, 1624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218, 1422, 1429, 1426, 1618, 1631.</w:t>
      </w:r>
    </w:p>
    <w:p>
      <w:pPr>
        <w:pStyle w:val="Normal"/>
        <w:widowControl w:val="false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2  V 08/2012   proběhlo 3 sečení  pozemku. Provedeno malování přízemí a nátěr dveří u schránek v domech 12,14,16 v ceně 14.500,- Kč. Vyměněny poměrové měřiče tepla ve všech b.j. za měřiče s radiovým odečtem v ceně 196 tis. Kč.  Za 500 Kč zakoupen nový rošt ke vstupu do domu č. 14, po jeho odcizení.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  Představenstvo rozhodlo o konání  brigády spojené s úklidem sp. prostor a pozemku p.č. 331/8  </w:t>
      </w:r>
      <w:r>
        <w:rPr>
          <w:b/>
          <w:sz w:val="20"/>
          <w:szCs w:val="20"/>
        </w:rPr>
        <w:t xml:space="preserve">v sobotu dne 6.10.2012 od 9,00 hod do 11,00 hod.. </w:t>
      </w:r>
      <w:r>
        <w:rPr>
          <w:sz w:val="20"/>
          <w:szCs w:val="20"/>
        </w:rPr>
        <w:t xml:space="preserve"> Kromě pravidelného úklidu chodníků, pozemku a zeleně nutno opravit uvolněné dlaždice na chodníku mezi č. 12 a Polská 27, položit návnady proti hlodavcům za domem č. 16 a řádně uložit rošt před vstupem do domu č. 1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4  Uzavřena nová smlouva o pojištění nemovitostí, odpovědnosti za škody způsobené třetím osobám  a odpovědnosti za škody způsobené statutárními zástupci se společností Kooperativa pojišťovna a.s. s platností od 1.8.2012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5  Podepsán dodatek smlouvy č. 1 s firmou FOFRnet o povolení výkopu mezi domem č. 14 a č.12 a změně technického řešení rozvodu interne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6. Projednán další postup při vymáhání neuhrazených pohledávek v b.j.: 1432 a 162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7  Dne 12.9.2012 bude provedena úprava společné televizní antény tak, že bude vypnut satelitní přijímač analogové televize (satelitní analogové vysílání skončilo, dojde k úspoře spotřeby el. energie).  Programy ve spol. tel. anténě budou rozšířeny o Multiplex 4 vysílaný na kanálu 44 Olomouc-Slavonín. V tomto Multiplexu 4 je možno v současné době přijímat programy: FANDA, TV Pohoda, ČT1 HD a Nova HD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8  Příští schůze představenstva se uskuteční  v úterý  9.10.2012 v 17,30 hod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3.   </w:t>
        <w:tab/>
        <w:t>Závady a úkol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    Zakoupit nůžky na větve a stavební kolečko na brigádu  </w:t>
        <w:tab/>
        <w:tab/>
        <w:tab/>
        <w:t xml:space="preserve">    6.10.2012 F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2    Zcizen rošt před domem č. 14 </w:t>
        <w:tab/>
        <w:tab/>
        <w:tab/>
        <w:tab/>
        <w:tab/>
        <w:t xml:space="preserve">                splně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3    Prověřit možnost zajištění SW k odečtu poměrových  měřičů od firmy Techem</w:t>
        <w:tab/>
        <w:t xml:space="preserve">   9.10.2012 Fa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4    Vymáhat neuhrazené platby u b.j.: 1432 a 1624</w:t>
        <w:tab/>
        <w:tab/>
        <w:tab/>
        <w:tab/>
        <w:tab/>
        <w:t xml:space="preserve">    9.10.2012 Bř+F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5    BJ 12/15 prasklé sklo na balkoně-  zjistit možný způsob opravy </w:t>
        <w:tab/>
        <w:t xml:space="preserve">  9.10.2012 Bř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6    Obnovit popisy zvonkového tabla v č. 12</w:t>
        <w:tab/>
        <w:t xml:space="preserve">  30.9.2012 F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7    Zaslat aktualizaci podkladů pro rozúčtování  ÚT za rok 2012</w:t>
        <w:tab/>
        <w:t xml:space="preserve">  30.9.2012 F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8    Uzavřít SoD na úklid SP a sněhu s firmou  LL-úklid</w:t>
        <w:tab/>
        <w:t xml:space="preserve">  30.9.2012 Bř+F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9    Odeslat objednávku na inspekční prohlídku výtahů firmou TUV CZ s.r.o.                   15.9.2012 F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 xml:space="preserve">4.    </w:t>
        <w:tab/>
        <w:t>Důležitá pošta.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1626 oznámení výskytu hlodavců za domem č. 16 v okolí kanaliz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Nové smlouvy na pojištění nemovitostí, včetně pojist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Krajský soud v Ostravě, usnesení ve věci změny pov. vl. Mišákova 452/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1617, žádost o vyjádření k  výměně oken a zasklení lodž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1218 protokol o předání b.j. v důsledku změny vlastnictví by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1218 žádost o souhlas s výměnou oken za plastov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1219, 1218 žádost o souhlas se stavební úpravou bytového jád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Olterm, oznámení o plánovém přerušení dodávky TUV 21.7.2012 – 22.7.201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/>
      </w:pPr>
      <w:r>
        <w:rPr>
          <w:sz w:val="20"/>
          <w:szCs w:val="20"/>
        </w:rPr>
        <w:t xml:space="preserve">Techem, smlouva o </w:t>
      </w:r>
      <w:r>
        <w:rPr>
          <w:color w:val="800000"/>
          <w:sz w:val="20"/>
          <w:szCs w:val="20"/>
        </w:rPr>
        <w:t xml:space="preserve">provádění </w:t>
      </w:r>
      <w:r>
        <w:rPr>
          <w:sz w:val="20"/>
          <w:szCs w:val="20"/>
        </w:rPr>
        <w:t>odečtů a rozúčtovaní Ú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Techem, smlouva o dílo na výměnu poměrových měřičů tep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/>
      </w:pPr>
      <w:r>
        <w:rPr>
          <w:sz w:val="20"/>
          <w:szCs w:val="20"/>
        </w:rPr>
        <w:t>FOFRNET</w:t>
      </w:r>
      <w:r>
        <w:rPr>
          <w:color w:val="800000"/>
          <w:sz w:val="20"/>
          <w:szCs w:val="20"/>
        </w:rPr>
        <w:t>,</w:t>
      </w:r>
      <w:r>
        <w:rPr>
          <w:sz w:val="20"/>
          <w:szCs w:val="20"/>
        </w:rPr>
        <w:t xml:space="preserve"> dodatek č. 1 k techn. řešení  umístění a provozování telekomunikačního zaříz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Krajský soud v Ostravě, návrh na změnu pověřeného vl. Mišákova 452/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1617 souhlas s výměnou oken a zasklením lodž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1218 souhlas s výměnou oken za plastov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1219, 1218 souhlas se stavební úpravou bytového jád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1218, 1419, 1609 nové výpočtové listy předpisu plate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psala: Látalová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věřil:  Novotn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17:00Z</dcterms:created>
  <dc:creator>Faltýnek Miloslav</dc:creator>
  <dc:description/>
  <cp:keywords/>
  <dc:language>en-US</dc:language>
  <cp:lastModifiedBy>brezinaotakar</cp:lastModifiedBy>
  <dcterms:modified xsi:type="dcterms:W3CDTF">2012-09-15T09:27:00Z</dcterms:modified>
  <cp:revision>5</cp:revision>
  <dc:subject/>
  <dc:title>Z  á p i s   č</dc:title>
</cp:coreProperties>
</file>