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40"/>
          <w:szCs w:val="40"/>
        </w:rPr>
        <w:t>á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40"/>
          <w:szCs w:val="40"/>
        </w:rPr>
        <w:t>č. 157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z jednání představenstva BYTOL, sdružení vlastníků bytů se sídlem v Olomouci , J. Mišáka 16,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bCs/>
          <w:sz w:val="20"/>
          <w:szCs w:val="20"/>
        </w:rPr>
        <w:t>konaného dne 10. ledna 2012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řítomni:     Březina, Faltýnek, Petřeková, Mičolová, Kubeče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sté:          Novotný St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        Kontrola úkolů z minulých zasedán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>
          <w:sz w:val="20"/>
          <w:szCs w:val="20"/>
        </w:rPr>
        <w:t>141.7     Obnovit a doplnit dopravní značení před domy  v souladu s usnesením</w:t>
        <w:tab/>
        <w:tab/>
        <w:t xml:space="preserve"> </w:t>
        <w:tab/>
        <w:t xml:space="preserve"> 31.5.201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2.1    č. 12 –  drobné zatékání do strojovny výtahu</w:t>
        <w:tab/>
        <w:t xml:space="preserve"> v jiném místě než opraveno   </w:t>
        <w:tab/>
        <w:tab/>
        <w:t xml:space="preserve"> 31.3.201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2.7    Řešit prostupující izolaci u zateplení severních stěn domů</w:t>
        <w:tab/>
        <w:tab/>
        <w:tab/>
        <w:tab/>
        <w:t xml:space="preserve"> odloženo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8.1   Odstranit závady z revize plynových rozvodů</w:t>
        <w:tab/>
        <w:t xml:space="preserve"> </w:t>
        <w:tab/>
        <w:tab/>
        <w:tab/>
        <w:t xml:space="preserve">              </w:t>
        <w:tab/>
        <w:t xml:space="preserve">                  1.4.20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 xml:space="preserve">148.2   Odstranit drobné závady z revize rozvodů elektřiny </w:t>
        <w:tab/>
        <w:tab/>
        <w:tab/>
        <w:t xml:space="preserve">                             31.12.20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>153.3    Výtah č. 14, suterén – částečně se odlupující barva dveří (řešit v rámci zár. doby)              31.12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5.5     Provést fyzickou inventarizaci majetku k 31.12.2011</w:t>
        <w:tab/>
        <w:tab/>
        <w:tab/>
        <w:tab/>
        <w:t xml:space="preserve">  </w:t>
        <w:tab/>
        <w:t xml:space="preserve"> 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>156.3    Umožnit výměnu vodoměru STV na patě domu č. 16 (zajišťuje Veolia)</w:t>
        <w:tab/>
        <w:tab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>156.4    Empecom, s.r.o. – odeslat vyjádření v souladu s bodem 2.6 zápisu č. 156</w:t>
        <w:tab/>
        <w:t xml:space="preserve">  </w:t>
        <w:tab/>
        <w:t xml:space="preserve"> splněn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2.   Informace o činnosti představenstv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1  Revize rozvodů plynu a plynových spotřebičů v bytech  a společných prostorác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i o odstranění závad nutno písemně předat představenstv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12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k 10.1.2012 dosud stále neoznámeno představenstvu odstranění závad v b.j.: 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211, 1410, 1424,1605, 1610, 1611, 1614, 1616, 1618, 1619, 1624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nutno rovněž zpřístupnit uzávěry plynu před spotřebičem v b.j.: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218, 1422, 1429, 1426, 1618, 1631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0"/>
          <w:szCs w:val="20"/>
        </w:rPr>
        <w:t>2.2</w:t>
      </w:r>
      <w:r>
        <w:rPr>
          <w:b/>
          <w:sz w:val="20"/>
          <w:szCs w:val="20"/>
        </w:rPr>
        <w:t xml:space="preserve">  Rekonstrukce zdravotní a technické  instalace (vodorovné i svislé rozvody vody, plynu, odpadů a vzduchotechniky).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3.12.2011 předán projekt rekonstrukce stoupacích vedení v členění na zařízení vzduchotechniky a zdravotně technických instalací a plynových zařízení v domech. O dalším postupu bude rozhodnuto na shromáždění vlastníků bytů  v březnu - dubnu 2012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3   </w:t>
      </w:r>
      <w:r>
        <w:rPr>
          <w:b/>
          <w:sz w:val="20"/>
          <w:szCs w:val="20"/>
        </w:rPr>
        <w:t>Návrh a příprava rozpočtu na rok 201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 přípravě  rozpočtu na rok 2012 nebyly předloženy z řad členů žádné podněty, či návrhy. Vzhledem k ukončení lhůty provozuschopnosti poměrových měřičů tepla a skončení smlouvy na dobu určitou o odečtech a rozúčtování spotřeby tepla v b.j., nutno v roce 2012 zajistit jejich výměnu a uzavřít novou smlouvu.  Předpokládané náklady 200 tis. Kč/ 3 domy s měřiči umožňujícími radiový odeče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4  V průběhu prosince a ledna prodlouženy intervaly svícení na jednotlivých podlažích ve všech dome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5  Vzhledem k rozhodnutí jednotlivých členů stávajícího představenstva ukončit svou činnost  v představenstvu s koncem volebního období (březen/2012), </w:t>
      </w:r>
      <w:r>
        <w:rPr>
          <w:b/>
          <w:sz w:val="20"/>
          <w:szCs w:val="20"/>
        </w:rPr>
        <w:t>žádáme všechny členy, kteří mají zájem o práci v jednotlivých společenstvích a představenstvu BYTOL, sdružení vl.bytů</w:t>
      </w:r>
      <w:r>
        <w:rPr>
          <w:sz w:val="20"/>
          <w:szCs w:val="20"/>
        </w:rPr>
        <w:t>, aby kontaktovali členy představenstva.</w:t>
      </w:r>
      <w:r>
        <w:rPr>
          <w:b/>
          <w:sz w:val="20"/>
          <w:szCs w:val="20"/>
        </w:rPr>
        <w:t xml:space="preserve">  Na zasedání představenstva byli přizváni 4 potencionální zájemci o výkon funkce pověřeného vlastníka nebo člena představenstva BYTOL.  1 z domu č.12 a 3 z domu č. 14, kteří byli orientačně seznámeni s náplní činnosti představenstva  a pověřených vlastníků. </w:t>
      </w:r>
      <w:r>
        <w:rPr>
          <w:b/>
          <w:sz w:val="20"/>
          <w:szCs w:val="20"/>
          <w:u w:val="single"/>
        </w:rPr>
        <w:t>Z domu č. 16 neprojevil dosud zájem žádný vlastník bytové jednotky!</w:t>
      </w:r>
      <w:r>
        <w:rPr>
          <w:sz w:val="20"/>
          <w:szCs w:val="20"/>
        </w:rPr>
        <w:t xml:space="preserve"> Své rozhodnutí  o zařazení na kandidátní listinu, pro volby na nové volební období 2012 – 2017, nutno sdělit představenstvu </w:t>
      </w:r>
      <w:r>
        <w:rPr>
          <w:b/>
          <w:sz w:val="20"/>
          <w:szCs w:val="20"/>
        </w:rPr>
        <w:t>do 31.1.2012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6   V souvislosti se žádostí  firmy Empecom, s.r.o. o povolení převěsu optického kabelu z kotelny Mišákova na dům Mišákova č. 16  (po dobu rekonstrukce kotelny) odeslán dopis se žádostí o doplnění  technických a administrativních podrobností. K dnešnímu dni nebylo ze strany Empecom s.r.o. odpovězen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7   Představenstvem podepsány přílohy ke smlouvě o dodávce tepelné energie na rok 2012. Cena za 1 GJ dodaného tepla činí </w:t>
      </w:r>
      <w:r>
        <w:rPr>
          <w:b/>
          <w:sz w:val="20"/>
          <w:szCs w:val="20"/>
        </w:rPr>
        <w:t>586,074 Kč včetně 14% DPH</w:t>
      </w:r>
      <w:r>
        <w:rPr>
          <w:sz w:val="20"/>
          <w:szCs w:val="20"/>
        </w:rPr>
        <w:t>. Proti roku 2011 dochází k </w:t>
      </w:r>
      <w:r>
        <w:rPr>
          <w:b/>
          <w:sz w:val="20"/>
          <w:szCs w:val="20"/>
        </w:rPr>
        <w:t>nárustu o 7,3</w:t>
      </w:r>
      <w:r>
        <w:rPr>
          <w:sz w:val="20"/>
          <w:szCs w:val="20"/>
        </w:rPr>
        <w:t xml:space="preserve">% (4% DPH a 3,3% navýšení ceny)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8  V průběhu prosince uskutečněny zákonem stanovené prohlídky požární prevence v bytových domech – </w:t>
      </w:r>
      <w:r>
        <w:rPr>
          <w:b/>
          <w:sz w:val="20"/>
          <w:szCs w:val="20"/>
        </w:rPr>
        <w:t>be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vad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9  Inventarizační komisí předloženy výsledky fyzické inventarizace s doporučením vyřadit některé poškozené nářadí (3 ks shrnovače sněhu, lopata hliníková 2 ks ). Manka a přebytky nezjištěn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10  Příští schůze představenstva se uskuteční  v úterý  14.2.2012 v 17,00 hod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bCs/>
        </w:rPr>
        <w:t>3.   Závady a úkol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1    č. 16,  zcizen rošt před vstupním schodištěm. Zakoupen nový v ceně 495,- Kč </w:t>
        <w:tab/>
        <w:t xml:space="preserve">    splněno 4.1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2    č. 12,  31.12.2011 vandal neopravitelně zničil čidlo a tím i celé světlo u zvonků          opraveno 3.1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>3.3    Předložit kontrolní komisi účetní závěrku 2011</w:t>
        <w:tab/>
        <w:tab/>
        <w:tab/>
        <w:tab/>
        <w:tab/>
        <w:t xml:space="preserve">                   14.2.2012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4    Po schválení účetní závěrky zahájit přípravu vyúčtování služeb za rok 2011                          po 14.2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5    Stanovit termín a objednat pronájem místnosti na volební shromáždění vlastníků</w:t>
        <w:tab/>
        <w:tab/>
        <w:t xml:space="preserve">     14.2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4.    Důležitá pošta.</w:t>
      </w:r>
    </w:p>
    <w:p>
      <w:pPr>
        <w:pStyle w:val="Normal"/>
        <w:widowControl w:val="false"/>
        <w:autoSpaceDE w:val="false"/>
        <w:spacing w:lineRule="auto" w:line="120" w:before="12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  <w:t>Došl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/>
      </w:pPr>
      <w:r>
        <w:rPr>
          <w:sz w:val="20"/>
          <w:szCs w:val="20"/>
        </w:rPr>
        <w:t>Olterm, s.r.o., přílohy ke smlouvě o  dodávce tepla v roce 2012, včetně cenového ujedná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zápis o kontrole zařízení pro zásobování požární vodou, hasících přístrojů a systému odvětrání dom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/>
      </w:pPr>
      <w:r>
        <w:rPr>
          <w:sz w:val="20"/>
          <w:szCs w:val="20"/>
        </w:rPr>
        <w:t>zápis z pravidelné požární kontroly o dodržování povinností stanovených předpisy o pož. ochran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projekt na rekonstrukci stoupacích vedení v dome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1627, změna počtu osob od 1.1.2012</w:t>
      </w:r>
    </w:p>
    <w:p>
      <w:pPr>
        <w:pStyle w:val="Normal"/>
        <w:widowControl w:val="false"/>
        <w:autoSpaceDE w:val="false"/>
        <w:spacing w:lineRule="auto" w:line="120" w:before="12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20" w:before="12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Odešlá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120" w:before="120" w:after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>Empecom, žádost o doplnění informací k převěsu opt. kabel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120" w:before="120" w:after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>Olterm, s.r.o., přílohy ke smlouvě o  dodávce tepla v roce 2012, včetně cenového ujednán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ttp://bytol.webnode.cz</w:t>
      </w:r>
    </w:p>
    <w:p>
      <w:pPr>
        <w:pStyle w:val="Normal"/>
        <w:widowControl w:val="false"/>
        <w:autoSpaceDE w:val="false"/>
        <w:ind w:left="50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řezina Otakar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předsed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psal: Faltýnek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věřil: Novotný St.</w:t>
      </w:r>
    </w:p>
    <w:sectPr>
      <w:type w:val="nextPage"/>
      <w:pgSz w:w="11906" w:h="16838"/>
      <w:pgMar w:left="1418" w:right="1418" w:gutter="0" w:header="0" w:top="13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5:11:00Z</dcterms:created>
  <dc:creator>faltynekmiloslav</dc:creator>
  <dc:description/>
  <dc:language>en-US</dc:language>
  <cp:lastModifiedBy>Faltýnek Miloslav</cp:lastModifiedBy>
  <cp:lastPrinted>2012-01-16T11:04:00Z</cp:lastPrinted>
  <dcterms:modified xsi:type="dcterms:W3CDTF">2012-01-21T15:11:00Z</dcterms:modified>
  <cp:revision>2</cp:revision>
  <dc:subject/>
  <dc:title>Z  á p i s   č</dc:title>
</cp:coreProperties>
</file>