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>
          <w:b/>
          <w:bCs/>
          <w:sz w:val="40"/>
          <w:szCs w:val="40"/>
        </w:rPr>
        <w:t>Z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40"/>
          <w:szCs w:val="40"/>
        </w:rPr>
        <w:t>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40"/>
          <w:szCs w:val="40"/>
        </w:rPr>
        <w:t>č. 158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z jednání představenstva BYTOL, sdružení vlastníků bytů se sídlem v Olomouci , J. Mišáka 16,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dne 14. února 2012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řítomni:     Březina, Faltýnek, Petřeková, Mičolová, Kubeče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é:          Novotný St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        Kontrola úkolů z minulých zasedá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1.7     Obnovit a doplnit dopravní značení před domy  v souladu s usnesením</w:t>
        <w:tab/>
        <w:tab/>
        <w:t xml:space="preserve"> </w:t>
        <w:tab/>
        <w:t xml:space="preserve"> 31.5.201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2.1    č. 12 –  drobné zatékání do strojovny výtahu</w:t>
        <w:tab/>
        <w:t xml:space="preserve"> v jiném místě než opraveno   </w:t>
        <w:tab/>
        <w:tab/>
        <w:t xml:space="preserve"> 31.3.20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2.7    Řešit prostupující izolaci u zateplení severních stěn domů</w:t>
        <w:tab/>
        <w:tab/>
        <w:tab/>
        <w:tab/>
        <w:t xml:space="preserve"> odloženo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8.1   Odstranit závady z revize plynových rozvodů</w:t>
        <w:tab/>
        <w:t xml:space="preserve"> </w:t>
        <w:tab/>
        <w:tab/>
        <w:tab/>
        <w:t xml:space="preserve">              </w:t>
        <w:tab/>
        <w:t xml:space="preserve">                  1.4.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8.2   Odstranit drobné závady z revize rozvodů elektřiny </w:t>
        <w:tab/>
        <w:tab/>
        <w:tab/>
        <w:t xml:space="preserve">                             31.12.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3.3    Výtah č. 14, suterén – částečně se odlupující barva dveří (řešit v rámci zár. doby)             31.12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6.3    Umožnit výměnu vodoměru STV na patě domu č. 16 (zajišťuje Veolia)</w:t>
        <w:tab/>
        <w:tab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7.3    Předložit kontrolní komisi účetní závěrku 2011</w:t>
        <w:tab/>
        <w:tab/>
        <w:tab/>
        <w:t xml:space="preserve">                             splněn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7.4    Po schválení účetní závěrky zahájit přípravu vyúčtování služeb za rok 2011                       probíhá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7.5    Stanovit termín a objednat pronájem místnosti na volební shromáždění vlastníků</w:t>
        <w:tab/>
        <w:t xml:space="preserve"> 14.3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2.   Informace o činnosti představenstv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1  Revize rozvodů plynu a plynových spotřebičů v bytech  a společných prostorác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i o odstranění závad nutno písemně předat představenstv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1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 10.1.2012 dosud stále neoznámeno představenstvu odstranění závad v b.j.: 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1, 1410, 1424,1605, 1610, 1611, 1614, 1616, 1618, 1619, 1624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tno rovněž zpřístupnit uzávěry plynu před spotřebičem v b.j.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218, 1422, 1429, 1426, 1618, 1631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>2.2</w:t>
      </w:r>
      <w:r>
        <w:rPr>
          <w:b/>
          <w:sz w:val="20"/>
          <w:szCs w:val="20"/>
        </w:rPr>
        <w:t xml:space="preserve">  Rekonstrukce zdravotní a technické  instalace (vodorovné i svislé rozvody vody, plynu, odpadů a vzduchotechniky).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 dalším postupu bude rozhodnuto na shromáždění vlastníků bytů  v březnu - dubnu 2012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3   </w:t>
      </w:r>
      <w:r>
        <w:rPr>
          <w:b/>
          <w:sz w:val="20"/>
          <w:szCs w:val="20"/>
        </w:rPr>
        <w:t>Návrh a příprava rozpočtu na rok 20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ředstavenstvem projednán návrh rozpočtu na rok 2012. Nutno ještě zapracovat předpokládané náklady na výměnu poměrových měřičů a malování chodeb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4  </w:t>
      </w:r>
      <w:r>
        <w:rPr>
          <w:b/>
          <w:sz w:val="20"/>
          <w:szCs w:val="20"/>
        </w:rPr>
        <w:t>Volební shromáždění</w:t>
      </w:r>
      <w:r>
        <w:rPr>
          <w:sz w:val="20"/>
          <w:szCs w:val="20"/>
        </w:rPr>
        <w:t xml:space="preserve"> vlastníků se uskuteční 2. nebo 16. dubna 2012. Konečný termín bude stanoven na příštím zasedání představenstv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5  Vzhledem k rozhodnutí jednotlivých členů stávajícího představenstva ukončit svou činnost  v představenstvu s koncem volebního období (březen/2012), souhlasí  s umístěním na kandidátní listinu 1 vlastník z domu č.12, 3 kandidáti z domu č. 14. </w:t>
      </w:r>
      <w:r>
        <w:rPr>
          <w:b/>
          <w:sz w:val="20"/>
          <w:szCs w:val="20"/>
          <w:u w:val="single"/>
        </w:rPr>
        <w:t>Z domu č. 16 neprojevil dosud zájem žádný vlastník bytové jednotky!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okud se do termínu konání volebního shromáždění nenajde kandidát na funkci pověřeného vlastníka domu č. 16 bude nutno tuto situaci řešit až na shromáždění.</w:t>
      </w:r>
      <w:r>
        <w:rPr>
          <w:sz w:val="20"/>
          <w:szCs w:val="20"/>
        </w:rPr>
        <w:t xml:space="preserve"> Představenstvo současně projednalo veškeré možné varianty řešení s cílem zajistit bezproblémový přechod provozu, správy, oprav a údržby domů na nové členy představenstva BYTOL a pověřené vlastníky jednotlivých společenství. </w:t>
      </w:r>
      <w:r>
        <w:rPr>
          <w:b/>
          <w:sz w:val="20"/>
          <w:szCs w:val="20"/>
        </w:rPr>
        <w:t>Kritická situace je u domu č. 16, kde přetrvává trvalý nezájem vlastníků bytů o správu, provoz, opravy a údržbu dom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6   V souvislosti se žádostí  firmy Empecom, s.r.o. o povolení převěsu optického kabelu z kotelny Mišákova na dům Mišákova č. 16  (po dobu rekonstrukce kotelny) představenstvo obdrželo odpověď firmy Empecom (resp. MORNET). Nutno si ještě vyžádat další upřesňující informace, vzhledem k tomu, že některé záměry MORNET nelze v domech navrhovaným způsobem technicky zrealizovat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7   Jednání představenstva navštívil pracovník firmy FOFRnet spol. s r.o. se žádostí o souhlas s umístěním a provozováním telekomunikačního zařízení (internet, televize) prostřednictvím  OPTICKÉ sítě. Současně předány návrhy smluv o umístění zařízení firmy FOFRnet v našich domech. Vzhledem k tomu, že chráničky optických kabelů jsou již přivedeny do jednotlivých domů, v rámci stavby objektových předávacích stanic Olterm a TD, bude představenstvo s firmou FOFRnet pokračovat v jednání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8  Příští schůze představenstva se uskuteční  v úterý  13.3.2012 v 17,00 hod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bCs/>
        </w:rPr>
        <w:t>3.   Závady a úkol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    Úkap šroubení ÚT 1230 a 1429 </w:t>
        <w:tab/>
        <w:tab/>
        <w:tab/>
        <w:tab/>
        <w:tab/>
        <w:tab/>
        <w:tab/>
        <w:t xml:space="preserve">    24.2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4.    Důležitá pošta.</w:t>
      </w:r>
    </w:p>
    <w:p>
      <w:pPr>
        <w:pStyle w:val="Normal"/>
        <w:widowControl w:val="false"/>
        <w:autoSpaceDE w:val="false"/>
        <w:spacing w:lineRule="auto" w:line="120" w:before="12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  <w:t>Došl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Mornet.CZ, upřesnění technických podrobností převěsu opt. kabel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Techem s.r.o., rozúčtování nákladů ÚT za rok 20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FOFRNET, návrh Smluv o umístění a provozování telek. zařízení v domech</w:t>
      </w:r>
    </w:p>
    <w:p>
      <w:pPr>
        <w:pStyle w:val="Normal"/>
        <w:widowControl w:val="false"/>
        <w:autoSpaceDE w:val="false"/>
        <w:spacing w:lineRule="auto" w:line="120" w:before="12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12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Odešlá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120" w:before="120" w:after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>FÚ Olomouc, vyúčtování daně vybírané srážk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120" w:before="120" w:after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>FÚ Olomouc, vyúčtování daně z příjmů ze závislé č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120" w:before="120" w:after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>Potvrzení o zdanitelných příjmech ze závislé činnosti a f. požitk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120" w:before="120" w:after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>Techem s.r.o, vstupní údaje pro rozúčtování Ú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120" w:before="120" w:after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>1227,1616,1622,1627 nové Výpočtové listy předpisu zálo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bytol.webnode.cz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řezina Otakar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předsed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psal: Faltýnek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věřil: Novotný S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7:00Z</dcterms:created>
  <dc:creator>Faltýnek Miloslav</dc:creator>
  <dc:description/>
  <dc:language>en-US</dc:language>
  <cp:lastModifiedBy>Faltýnek Miloslav</cp:lastModifiedBy>
  <dcterms:modified xsi:type="dcterms:W3CDTF">2012-02-24T12:49:00Z</dcterms:modified>
  <cp:revision>1</cp:revision>
  <dc:subject/>
  <dc:title>Z  á p i s   č</dc:title>
</cp:coreProperties>
</file>