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63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dne 19. června 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ítomni:     Březina, Faltýnek, Mičolová, Kudla, Látalová, Crhonek, Zaťk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1.7     Obnovit a doplnit dopravní značení před domy  v souladu s usnesením</w:t>
        <w:tab/>
        <w:tab/>
        <w:t xml:space="preserve"> </w:t>
        <w:tab/>
        <w:t xml:space="preserve"> 31.5.201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2.1    č. 12 –  drobné zatékání do strojovny výtahu</w:t>
        <w:tab/>
        <w:t xml:space="preserve"> v jiném místě než opraveno   </w:t>
        <w:tab/>
        <w:tab/>
        <w:t xml:space="preserve"> 31.5.20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1.4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 31.1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.3    Umožnit výměnu vodoměru STV na patě domu č. 16 </w:t>
        <w:tab/>
        <w:tab/>
        <w:tab/>
        <w:tab/>
        <w:t xml:space="preserve">    </w:t>
        <w:tab/>
        <w:t xml:space="preserve">splněno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8.1    Úkap šroubení ÚT 1230, 1429, 1632 2x</w:t>
        <w:tab/>
        <w:tab/>
        <w:tab/>
        <w:tab/>
        <w:tab/>
        <w:t xml:space="preserve">              10.6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9.1    č. 14 spadený plech ze stříšky na vstupem do domu</w:t>
        <w:tab/>
        <w:tab/>
        <w:tab/>
        <w:tab/>
        <w:t xml:space="preserve">    </w:t>
        <w:tab/>
        <w:t>odlože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3    Vypovědět smlouvy na úklid sp. prostor a sněhu stávajícímu dodavateli</w:t>
        <w:tab/>
        <w:tab/>
        <w:t xml:space="preserve">               20.6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4    Zahájit jednaní s pojišťovnou o navýšení pojistné hodnoty domů, vč. 2. nabídky</w:t>
        <w:tab/>
        <w:tab/>
        <w:t xml:space="preserve">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7    Prověřit cenové relace zabezpečení dveří koláren</w:t>
        <w:tab/>
        <w:tab/>
        <w:tab/>
        <w:tab/>
        <w:t xml:space="preserve">  </w:t>
        <w:tab/>
        <w:t>19.6.2012 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8    Zajistit změnu pověřených vlastníků 452/12 a 454/16 u Krajského soudu v Ostravě           21.7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.1    Upřesnit rozsah úklidu sněhu s LL servis </w:t>
        <w:tab/>
        <w:tab/>
        <w:tab/>
        <w:tab/>
        <w:t xml:space="preserve">              </w:t>
        <w:tab/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.2    Připomínkovat smlouvy na výměnu poměrových měřičů tepla a jejich odečet          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2.3    Pokračovat  v jednání o smlouvách s a.s. PROMEKO</w:t>
        <w:tab/>
        <w:tab/>
        <w:tab/>
        <w:tab/>
        <w:t xml:space="preserve"> 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.4    Za domem č. 16 zjištěn poškozený poklop kanalizace (provizorně zajištěno)        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2.5    Provést výplatu přeplatků z vyúčtování služeb 2011</w:t>
        <w:tab/>
        <w:tab/>
        <w:tab/>
        <w:tab/>
        <w:tab/>
        <w:t xml:space="preserve">splněno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2. Informace o činnosti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10.1.2012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 1605, 1610, 1611, 1614, 1616, 1618, 1619, 1624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2  Ukončeno jednání  s  a.s. PROMEKO ve věci  „Multifunkčního objektu PROMEKO“  v místě stávající kotelny Mišákova. Podepsány  smlouvy  „O právu provést stavbu“  a  „O úpravě vzájemných práv a povinností“. Připomínky BYTOL v plném rozsahu zapracovány.</w:t>
      </w:r>
    </w:p>
    <w:p>
      <w:pPr>
        <w:pStyle w:val="Normal"/>
        <w:widowControl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3 19.6. proběhlo 2. sečení pozemku. 30.5.2012 provedena výměna hlavního vodoměru domu č. 16 po skončení platnosti jeho ověření. Společností Veolia opraven kanalizační poklop za domem č. 16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2.4   Představenstvem odsouhlasen dodavatel a  cena za opravu a vymalování </w:t>
      </w:r>
      <w:r>
        <w:rPr>
          <w:b/>
          <w:sz w:val="20"/>
          <w:szCs w:val="20"/>
        </w:rPr>
        <w:t>přízemí</w:t>
      </w:r>
      <w:r>
        <w:rPr>
          <w:sz w:val="20"/>
          <w:szCs w:val="20"/>
        </w:rPr>
        <w:t xml:space="preserve"> všech domů . Vzhledem k úsporným opatřením bude provedena pouze oprava a nátěr dveří mezi schránkami a výtahem, oprava a vymalování vstupních prostor v přízemí, tj. prostor u schránek a přízemí u výtahu, včetně části schodiště do mezipater od přízemí. Olejovou barvou bude natřen sokl  pouze v prostoru u schránek. Předpokládané náklady do 5.000,- Kč za jeden  dů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5  Projednána možnost zabezpečení koláren ve všech domech. Cenové nabídky bezp. dveří se pohybuji od 15 do 30 tis. Kč. V některých bytových domech provádí vlastníci zabezpečení koláren pomocí bezpečnostních mříží. Cenová relace této úpravy do 15 tis. Kč. Představenstvo prověří i tuto variantu před konečným rozhodnutí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6  Firma FOFRnet požádala o povolení výkopu a změny technického řešení rozvodu internetu pomocí optické sítě v dome č. 12 v důsledku chybějící chráničky optického kabelu v domě č. 14 (místnost OPS). Představenstvo jedná o technických podrobnostech. S výkopem v délce cca 7 m mezi domem č. 14 a č. 12 souhlas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7  Představenstvo uzavřelo smlouvy s  firmou TECHEM s.r.o., pob. Olomouc na výměnu poměrových měřičů tepla v bytových jednotkách a  smlouvu na odečet poměrových měřičů po skončení kalendářního roku. </w:t>
      </w:r>
      <w:r>
        <w:rPr>
          <w:b/>
          <w:sz w:val="20"/>
          <w:szCs w:val="20"/>
        </w:rPr>
        <w:t>Výměna  proběhne ve dnech 28.6. – 29.6.2012</w:t>
      </w:r>
      <w:r>
        <w:rPr>
          <w:sz w:val="20"/>
          <w:szCs w:val="20"/>
        </w:rPr>
        <w:t>. Dodavatel 7 dnů před montáží oznámí podrobnosti k výměně v přízemí domů. První den bude výměna probíhat do cca 20,00 hod. Druhý den  pak zbývající b.j.. do 15,00 hod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8  Po předložení alternativní nabídky o novém pojištění bytových domů rozhodlo představenstvo BYTOL uzavřít smlouvu o pojištění domů, odpovědnosti za škody vyplývající z činnosti právnické osoby a pojištění odpovědnosti za škody způsobené statutárními zástupci se společností Kooperativa pojišťovna a.s. z důvodu vyšších částek pojistných plnění v případě škod na majet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9  11.6.2012 provedeno roční dobití SIM karet výtahů částkou 200,- Kč za každý dů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10 Projednány změny zákona o soc. a zdrav. pojištění  u odměn statutárních zástupců právnických osob s platností od 1.1.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1 Projednávána možnost umístění poštovních schránek mimo uzamykatelný prostor domů v důsledku ztráty monopolního postavení České pošty s.o. od  1.1.2013.. Předběžná nabídková cena  za dodávku schránek (bez stavebních úprav)  79.850,- Kč pro všechny 3 domy. Představenstvem odloženo do vyjasnění  techn. záležitostí budoucího dodavatele – roznášky poš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12  Příští schůze představenstva se uskuteční  v úterý  11.9.2012 v 17,30 hod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3.   Závady a úkol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1    Prověřit tech. řešení a cenu bezpečnostních mříží na dveře koláren</w:t>
        <w:tab/>
        <w:t xml:space="preserve">              11.9.2012 Lá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    Objednat opravu a vymalování vstupních prostor domů                                            22.6.2012 Mi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3    1214 nefunkční reg. ventil ÚT v rohovém pokoji</w:t>
        <w:tab/>
        <w:tab/>
        <w:tab/>
        <w:tab/>
        <w:t xml:space="preserve">30.9.2012 F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4    Připravit návrh SoD na úklid SP a sněhu s firmou LL-úklid</w:t>
        <w:tab/>
        <w:tab/>
        <w:tab/>
        <w:t>31.7.2012 Bř+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5    Uzavřít novou smlouvu o pojištění se společností Kooperativa pojišťovna                 1.8.201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    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FOFRnet, návrhy dodatku č. 1 k technickému řešení výkopu a rozvodů v domě č. 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ALIANZ pojišťovna, nabídka  na pojištění nemovitostí Mišákova 12,14 a 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PROMEKO a.s., smlouva o právu provést stavb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PROMEKO a.s., smlouva o úpravě vzájemných práv a povinností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psal: Faltýnek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věřil: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3:00Z</dcterms:created>
  <dc:creator>Faltýnek Miloslav</dc:creator>
  <dc:description/>
  <dc:language>en-US</dc:language>
  <cp:lastModifiedBy>Faltýnek Miloslav</cp:lastModifiedBy>
  <dcterms:modified xsi:type="dcterms:W3CDTF">2012-07-10T14:14:00Z</dcterms:modified>
  <cp:revision>1</cp:revision>
  <dc:subject/>
  <dc:title>Z  á p i s   č</dc:title>
</cp:coreProperties>
</file>