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120" w:after="0"/>
        <w:jc w:val="center"/>
        <w:rPr/>
      </w:pPr>
      <w:r>
        <w:rPr>
          <w:b/>
          <w:bCs/>
          <w:sz w:val="40"/>
          <w:szCs w:val="40"/>
        </w:rPr>
        <w:t>Z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40"/>
          <w:szCs w:val="40"/>
        </w:rPr>
        <w:t>á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40"/>
          <w:szCs w:val="40"/>
        </w:rPr>
        <w:t>s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40"/>
          <w:szCs w:val="40"/>
        </w:rPr>
        <w:t>č. 155</w:t>
      </w:r>
    </w:p>
    <w:p>
      <w:pPr>
        <w:pStyle w:val="Normal"/>
        <w:widowControl w:val="false"/>
        <w:autoSpaceDE w:val="false"/>
        <w:spacing w:lineRule="atLeast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z jednání představenstva BYTOL, sdružení vlastníků bytů se sídlem v Olomouci , J. Mišáka 16,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aného dne 8. listopadu 2011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řítomni:     Březina, Faltýnek, Petřeková, Mičolová, Kubeček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Hosté:          Novotný St.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1.        Kontrola úkolů z minulých zasedání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37.6    Zabezpečit výměnu vodoměrů TUV v b.j. a spol. prostorách</w:t>
        <w:tab/>
        <w:tab/>
        <w:tab/>
        <w:tab/>
        <w:t>splněn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1.7     Obnovit a doplnit dopravní značení před domy  v souladu s usnesením</w:t>
        <w:tab/>
        <w:tab/>
        <w:t xml:space="preserve"> </w:t>
        <w:tab/>
        <w:t>31.5.201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2.1    č. 12 –  drobné zatékání do strojovny výtahu</w:t>
        <w:tab/>
        <w:t xml:space="preserve"> v jiném místě než opraveno   </w:t>
        <w:tab/>
        <w:tab/>
        <w:t xml:space="preserve"> 30.11.201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42.7    Řešit prostupující izolaci u zateplení severních stěn domů</w:t>
        <w:tab/>
        <w:tab/>
        <w:tab/>
        <w:tab/>
        <w:t xml:space="preserve"> odloženo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48.1   Odstranit závady z revize plynových rozvodů</w:t>
        <w:tab/>
        <w:t xml:space="preserve"> </w:t>
        <w:tab/>
        <w:tab/>
        <w:tab/>
        <w:t xml:space="preserve">              </w:t>
        <w:tab/>
        <w:t xml:space="preserve">                  1.4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48.2   Odstranit závady z revize rozvodů elektřiny a hromosvodu</w:t>
        <w:tab/>
        <w:tab/>
        <w:t xml:space="preserve">                             31.12.2011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150.1   1232 - drobný úkap měněného odvzdušňovacího ventilu</w:t>
        <w:tab/>
        <w:tab/>
        <w:t xml:space="preserve">              </w:t>
        <w:tab/>
        <w:t xml:space="preserve">              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3.3    Výtah č. 14, suterén – částečně se odlupující barva dveří (řešit v rámci zár. doby)              31.12.20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54.1    Výtah č. 16, zvýšený hluk (hučení) při jízdě dolů          </w:t>
        <w:tab/>
        <w:t xml:space="preserve">   </w:t>
        <w:tab/>
        <w:tab/>
        <w:tab/>
        <w:t xml:space="preserve">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54.3.    Odeslat email na úklidovou firmu s výtkou k plnění  některých sml. povinností</w:t>
        <w:tab/>
        <w:t xml:space="preserve">               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2.   Informace o činnosti představenst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>2.1  Revize rozvodů plynu a plynových spotřebičů v bytech  a společných prostorách</w:t>
      </w:r>
      <w:r>
        <w:rPr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formaci o odstranění závad nutno písemně předat představenstvu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k 8.11.2011 dosud stále neoznámeno představenstvu odstranění závad v b.j.: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11, 1410, 1424,1605, 1610, 1611, 1614, 1616, 1618, 1619, 1624</w:t>
      </w:r>
    </w:p>
    <w:p>
      <w:pPr>
        <w:pStyle w:val="Normal"/>
        <w:widowControl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utno rovněž zpřístupnit uzávěry plynu před spotřebičem v b.j.:</w:t>
      </w:r>
    </w:p>
    <w:p>
      <w:pPr>
        <w:pStyle w:val="Normal"/>
        <w:widowControl w:val="false"/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18, 1422, 1429, 1426, 1618, 1631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0"/>
          <w:szCs w:val="20"/>
        </w:rPr>
        <w:t>2.2</w:t>
      </w:r>
      <w:r>
        <w:rPr>
          <w:b/>
          <w:sz w:val="20"/>
          <w:szCs w:val="20"/>
        </w:rPr>
        <w:t xml:space="preserve">  Rekonstrukce zdravotní a technické  instalace (vodorovné i svislé rozvody vody, plynu, odpadů a vzduchotechniky).</w:t>
      </w:r>
    </w:p>
    <w:p>
      <w:pPr>
        <w:pStyle w:val="Normal"/>
        <w:widowControl w:val="false"/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8.11.2011 projektant doporučil nové technické řešení části rekonstrukce (vzduchotechnika s rekuperační jednotkou). Navrhované řešení si vyžaduje rozšíření prostoru pro stoupací vedení, což není  možné v důsledku již realizovaných přestaveb bytových jader – zamítnut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0"/>
          <w:szCs w:val="20"/>
        </w:rPr>
        <w:t xml:space="preserve">2.3   </w:t>
      </w:r>
      <w:r>
        <w:rPr>
          <w:b/>
          <w:sz w:val="20"/>
          <w:szCs w:val="20"/>
        </w:rPr>
        <w:t>Nové webové stránky BYTOL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ředstavenstvem na adrese </w:t>
      </w:r>
      <w:r>
        <w:rPr>
          <w:b/>
          <w:sz w:val="20"/>
          <w:szCs w:val="20"/>
        </w:rPr>
        <w:t>bytol.webnode.cz</w:t>
      </w:r>
      <w:r>
        <w:rPr>
          <w:sz w:val="20"/>
          <w:szCs w:val="20"/>
        </w:rPr>
        <w:t xml:space="preserve"> zveřejněny webové stránky za účelem zajištění lepší informovanosti členů o činnosti představenstva.  Stránky obsahují základní údaje o složení představenstva a kontrolní komise, stanovy sdružení i jednotlivých společenství, historii vzniku, vysvětlení některých důležitých otázek spojených s právy a povinnostmi členů, vývoj spotřeb některých energií, aktuální informace o činnosti představenstva, včetně zápisů z jednotlivých zasedání, apod..</w:t>
      </w:r>
      <w:r>
        <w:rPr>
          <w:b/>
          <w:sz w:val="20"/>
          <w:szCs w:val="20"/>
        </w:rPr>
        <w:t xml:space="preserve"> Jedná se o první návrh, který bude doplňován dle připomínek členů sdružení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4  </w:t>
      </w:r>
      <w:r>
        <w:rPr>
          <w:b/>
          <w:sz w:val="20"/>
          <w:szCs w:val="20"/>
        </w:rPr>
        <w:t>Rekonstrukce osvětlení chodeb</w:t>
      </w:r>
      <w:r>
        <w:rPr>
          <w:sz w:val="20"/>
          <w:szCs w:val="20"/>
        </w:rPr>
        <w:t xml:space="preserve"> (mimo sklepních prostor) a jeho ovládání pohybovými čidl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Práce ukončeny a převzaty, náklady cca 61 tis. Kč/ 1 dům.</w:t>
      </w:r>
      <w:r>
        <w:rPr>
          <w:sz w:val="20"/>
          <w:szCs w:val="20"/>
        </w:rPr>
        <w:t xml:space="preserve">  Probíhá zkušební provoz. Časové intervaly nastaveny na minimální hodnoty z důvodu minimalizace spotřeby el. energie. Případné požadavky na prodloužení intervalu svícení předejte písemně některému ze členů představenstva s uvedením času požadované doby svícení ve vteřinách.  Osvětlovací těleso č.1, umístěné v jednotlivých podlažích u výtahových dveří, má úmyslně sníženou citlivost z těchto důvodů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abránit jeho zapnutí projíždějícím výtah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apnout hlavně při vstupu do výtahu za účelem dodržení normou stanovené intenzity osvětlení 50 lx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Z uvedených důvodů možno nastavit delší interval svícení pouze u osvětlovacího tělesa č. 2, jehož intenzita je pro běžný pohyb osob po schodišti a před byty dostačujíc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5   </w:t>
      </w:r>
      <w:r>
        <w:rPr>
          <w:b/>
          <w:sz w:val="20"/>
          <w:szCs w:val="20"/>
        </w:rPr>
        <w:t>Odlepování výstražných a informativních nálepek ze dveří a kabiny výtah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d rekonstrukce výtahů  </w:t>
      </w:r>
      <w:r>
        <w:rPr>
          <w:b/>
          <w:sz w:val="20"/>
          <w:szCs w:val="20"/>
        </w:rPr>
        <w:t>dochází opakovaně  k odlepování výstražných a informativních nálepek uživateli výtahu</w:t>
      </w:r>
      <w:r>
        <w:rPr>
          <w:sz w:val="20"/>
          <w:szCs w:val="20"/>
        </w:rPr>
        <w:t>. V této souvislosti upozorňujeme všechny uživatele bytů, že se jedná o zásadní porušení příslušných norem pro provoz výtahu. V případě uvíznutí ve výtahu hrozí, že se nebude možno dovolat služby pro vyproštění osob.  Náklady na  doplnění inf. nálepek budou hrazeny z prostředků BYTOL. V neposlední řadě hrozí, že v případě úrazu osob ve výtahu nebo poškození výtahu, nebude pojišťovna plnit vzniklou škodu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6   </w:t>
      </w:r>
      <w:r>
        <w:rPr>
          <w:b/>
          <w:sz w:val="20"/>
          <w:szCs w:val="20"/>
        </w:rPr>
        <w:t>Dodržování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omovního řádu  - nočního klid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pozorňujeme všechny uživatele bytů na povinnost dodržovat </w:t>
      </w:r>
      <w:r>
        <w:rPr>
          <w:b/>
          <w:sz w:val="20"/>
          <w:szCs w:val="20"/>
        </w:rPr>
        <w:t>noční klid v době od 22:00 do 06:00 hod</w:t>
      </w:r>
      <w:r>
        <w:rPr>
          <w:sz w:val="20"/>
          <w:szCs w:val="20"/>
        </w:rPr>
        <w:t>., tj. zejména neprovádět  v této době žádné práce a činnosti, které hlukem narušují základní práva ostatních uživatelů bytů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7   </w:t>
      </w:r>
      <w:r>
        <w:rPr>
          <w:b/>
          <w:sz w:val="20"/>
          <w:szCs w:val="20"/>
        </w:rPr>
        <w:t>Návrh a příprava rozpočtu na rok 201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 přípravě rozpočtu na rok 2012 možno předkládat písemné návrhy  jednotlivým členům představenstva v termínu do 12.12.2012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8   </w:t>
      </w:r>
      <w:r>
        <w:rPr>
          <w:b/>
          <w:sz w:val="20"/>
          <w:szCs w:val="20"/>
        </w:rPr>
        <w:t>Rozšíření parkovacích míst na ulici Mišákov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omisí městské části č. 15 Olomouc Nové Sady předána odboru investic Statutárního města Olomouce  žádost představenstva na zajištění a realizaci  rozšíření parkovacích míst na veřejné zatravněné ploše u kontejnerů na smíšený komunální odpad před domy, včetně dopravního značení. Dne 5.11.2011 obdržel BYTOL vyjádření, z něhož vyplývá,  že žádost podléhá schválení radou města Olomouce. V případě schválení bude v roce 2012 zpracována alespoň projektová dokumentace. Celkové požadavky 26 komisí městských částí přesahují finanční možnosti města na rok 2012. Představenstvo bude stav žádosti sledova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9  8.11.2011 opětovně jednáno s obchodním zástupcem pojišťovny Kooperativa  o aktualizaci stávající pojistné smlouvy na společné prostory domů. Kooperativou předložen další návrh nové pojistné smlouvy s tím, že přehodnocení rizikové zátopové oblasti v této lokalitě není možné. Oproti stávající smlouvě dochází k navýšení pojistného o cca  10 tis. Kč za všechny domy, zvyšuje se spoluúčast u některých rizik na 10% ze vzniklé škody. Další nevýhodou nové smlouvy je limit ročního pojistného plnění. Z výše uvedených důvodů představenstvo rozhodlo ponechat v platnosti stávající pojistnou smlouvu, dokud neobdržíme výpově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10  Vzhledem k rozhodnutí jednotlivých členů stávajícího představenstva ukončit svou činnost  v představenstvu s koncem volebního období (březen/2012), </w:t>
      </w:r>
      <w:r>
        <w:rPr>
          <w:b/>
          <w:sz w:val="20"/>
          <w:szCs w:val="20"/>
        </w:rPr>
        <w:t>žádáme všechny členy, kteří mají zájem o práci v jednotlivých společenstvích a představenstvu BYTOL, sdružení vl.bytů</w:t>
      </w:r>
      <w:r>
        <w:rPr>
          <w:sz w:val="20"/>
          <w:szCs w:val="20"/>
        </w:rPr>
        <w:t>, aby kontaktovali členy představenstva.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K 8.11.2011 vede představenstvo  v evidenci  3 zájemce o činnost v představenstvu z domů č. 12 a 14. Z domu č. 16 neprojevil dosud zájem žádný vlastník bytové jednotky. Představenstvo rozhodlo pozvat na lednové zasedání všechny zájemce a seznámit je s  povinnostmi souvisejícími s výkonem funkce v představenstvu BYTOL  a jednotlivých společenstvích vlastníků. V případě jejich souhlasu budou zařazeni na kandidátní listinu pro volby v březnu (dubnu) 2012. Pro lednové zasedání zajistí jednotliví členové výboru přehled jimi vykonávaných činnos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Zdůrazňujeme, že se jedná o kompletní výkon funkce  v představenstvu BYTOL a jednotlivých společenstvích, ne pouze o výkon některých dílčích agend!!!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sz w:val="20"/>
          <w:szCs w:val="20"/>
        </w:rPr>
        <w:t xml:space="preserve">2.11 </w:t>
      </w:r>
      <w:r>
        <w:rPr>
          <w:b/>
          <w:sz w:val="20"/>
          <w:szCs w:val="20"/>
        </w:rPr>
        <w:t>Nedostatky v úklidu domů v měsíci říjnu 201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V průběhu měsíce října 2011 zjištěny zásadní nedostatky při provádění úklidu spol. prostor dodavatelskou firmou. Závady reklamovány u dodavatele služeb. Ze strany dodavatele proveden náhradní úklid v sobotu 5.11.2011 novou úklidovou pracovnicí (původní pro nespolehlivost propuštěna).  5.11. 2011 neproveden sběr odpadků za domy – opětovně reklamováno. Z ceny  za úklid v měsíci říjnu poskytnuta dodavatelem sleva ve výši 50%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>2.12 Jmenována inventarizační komise ve složení:  Kubeček Karel, předseda komise, Petřeková Eva a Mičolová Ludvika, členové komis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2.13  Příští schůze představenstva se uskuteční  v úterý  13.12.2011 v 17,00 hod.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/>
          <w:bCs/>
        </w:rPr>
        <w:t>3.   Závady a úkoly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1    Objednat prohlídku protipožárního vybavení domů        </w:t>
        <w:tab/>
        <w:t xml:space="preserve">   </w:t>
        <w:tab/>
        <w:tab/>
        <w:tab/>
        <w:t xml:space="preserve">   splněn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2     Objednat preventivní  protipožární prohlídku domů     </w:t>
        <w:tab/>
        <w:tab/>
        <w:tab/>
        <w:t xml:space="preserve">                 15.11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3    Objednat preventivní roční prohlídku rozvodů plynu ve spol. prostorách</w:t>
        <w:tab/>
        <w:tab/>
        <w:t xml:space="preserve">   15.11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4     Odeslat 2. aktualizaci podkladů pro rozúčtování nákladů ÚT</w:t>
        <w:tab/>
        <w:tab/>
        <w:tab/>
        <w:t xml:space="preserve">   30.11.20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3.5     Provést inventarizaci majetku k 31.12.2011</w:t>
        <w:tab/>
        <w:tab/>
        <w:tab/>
        <w:tab/>
        <w:tab/>
        <w:t xml:space="preserve">   31.12.2011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4.    Důležitá pošta.</w:t>
      </w:r>
    </w:p>
    <w:p>
      <w:pPr>
        <w:pStyle w:val="Normal"/>
        <w:widowControl w:val="false"/>
        <w:autoSpaceDE w:val="false"/>
        <w:spacing w:lineRule="auto" w:line="120" w:before="12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>Došlá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Statutární město Olomouc, sdělení k žádosti na rozšíření parkovacích mís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Zápis o předání a převzetí výměny vodoměrů TUV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120" w:before="120" w:after="0"/>
        <w:ind w:left="480" w:hanging="480"/>
        <w:rPr>
          <w:sz w:val="20"/>
          <w:szCs w:val="20"/>
        </w:rPr>
      </w:pPr>
      <w:r>
        <w:rPr>
          <w:sz w:val="20"/>
          <w:szCs w:val="20"/>
        </w:rPr>
        <w:t>Kooperativa, návrh nové pojistné smlouvy</w:t>
      </w:r>
    </w:p>
    <w:p>
      <w:pPr>
        <w:pStyle w:val="Normal"/>
        <w:widowControl w:val="false"/>
        <w:autoSpaceDE w:val="false"/>
        <w:spacing w:lineRule="auto" w:line="120" w:before="120" w:after="0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Odešlá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1203,1209, 1630, nové Výpočtové listy od 1.11.20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Bartoň a Partner, vrácení faktur za 10/20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autoSpaceDE w:val="false"/>
        <w:spacing w:lineRule="auto" w:line="120" w:before="120" w:after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Příkopa, objednávka prohlídky protipožárního vybavení domů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Březina Otakar</w:t>
      </w:r>
    </w:p>
    <w:p>
      <w:pPr>
        <w:pStyle w:val="Normal"/>
        <w:widowControl w:val="false"/>
        <w:autoSpaceDE w:val="false"/>
        <w:ind w:left="3600" w:firstLine="7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   předseda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Zapsal: Faltýnek </w:t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věřil: Novotný St.</w:t>
      </w:r>
    </w:p>
    <w:sectPr>
      <w:type w:val="nextPage"/>
      <w:pgSz w:w="11906" w:h="16838"/>
      <w:pgMar w:left="1418" w:right="1418" w:gutter="0" w:header="0" w:top="130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43:00Z</dcterms:created>
  <dc:creator>Faltýnek Miloslav</dc:creator>
  <dc:description/>
  <dc:language>en-US</dc:language>
  <cp:lastModifiedBy>Faltýnek Miloslav</cp:lastModifiedBy>
  <dcterms:modified xsi:type="dcterms:W3CDTF">2011-11-12T10:50:00Z</dcterms:modified>
  <cp:revision>2</cp:revision>
  <dc:subject/>
  <dc:title>Z  á p i s   č</dc:title>
</cp:coreProperties>
</file>