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62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dne 22. května 2012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řítomni:     Březina, Faltýnek, Mičolová, Kudla, Látalová, Crhonek, Zaťk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 Novotný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1.7     Obnovit a doplnit dopravní značení před domy  v souladu s usnesením</w:t>
        <w:tab/>
        <w:tab/>
        <w:t xml:space="preserve"> </w:t>
        <w:tab/>
        <w:t xml:space="preserve"> 31.5.201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2.1    č. 12 –  drobné zatékání do strojovny výtahu</w:t>
        <w:tab/>
        <w:t xml:space="preserve"> v jiném místě než opraveno   </w:t>
        <w:tab/>
        <w:tab/>
        <w:t xml:space="preserve"> 31.5.20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 odloženo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8.1   Odstranit závady z revize plynových rozvodů</w:t>
        <w:tab/>
        <w:t xml:space="preserve"> </w:t>
        <w:tab/>
        <w:tab/>
        <w:tab/>
        <w:t xml:space="preserve">              </w:t>
        <w:tab/>
        <w:t xml:space="preserve">                  1.4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3.3    Výtah č. 14, suterén – částečně se odlupující barva dveří (řešit v rámci zár. doby)             31.12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6.3    Umožnit výměnu vodoměru STV na patě domu č. 16 </w:t>
        <w:tab/>
        <w:tab/>
        <w:tab/>
        <w:tab/>
        <w:t xml:space="preserve">    (zajišťuje Veolia)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8.1    Úkap šroubení ÚT 1230, 1429, 1632 2x</w:t>
        <w:tab/>
        <w:tab/>
        <w:tab/>
        <w:tab/>
        <w:tab/>
        <w:t xml:space="preserve">              10.6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9.1    č. 14 spadený plech ze stříšky na vstupem do domu</w:t>
        <w:tab/>
        <w:tab/>
        <w:tab/>
        <w:tab/>
        <w:t xml:space="preserve">    </w:t>
        <w:tab/>
        <w:t>odlože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9.2    č. 12 uvolněné šrouby u dvou krycích lišt zastřešení vstupu</w:t>
        <w:tab/>
        <w:tab/>
        <w:tab/>
        <w:t xml:space="preserve">    </w:t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9.5    č.14 a č. 16 odstranit drobné závady na osvětlení SP dodavatelem v zár. době</w:t>
        <w:tab/>
        <w:t xml:space="preserve">   </w:t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1    Zajistit ostření nářadí na brigádu (na dohodu o provedení práce)</w:t>
        <w:tab/>
        <w:tab/>
        <w:t xml:space="preserve">             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2    Vyžádat si návrhy smluv na výměnu poměrových měřičů tepla ve všech bytech                 splněno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3    Vypovědět smlouvy na úklid sp. prostor a sněhu stávajícímu dodavateli</w:t>
        <w:tab/>
        <w:tab/>
        <w:t xml:space="preserve">               20.6.2012 F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4    Zahájit jednaní s pojišťovnou o navýšení pojistné hodnoty domů, vč. 2. nabídky</w:t>
        <w:tab/>
        <w:tab/>
        <w:t xml:space="preserve"> Bř+Mi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5    Aktualizovat telefonní čísla vlastníků bytů pro případ havárie v domech</w:t>
        <w:tab/>
        <w:tab/>
        <w:t xml:space="preserve"> 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6    Zhotovit duplikáty klíčů č. 12 boční vchod a č. 12 místnost s náhradními klíči domů         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7    Prověřit cenové relace zabezpečení dveří koláren</w:t>
        <w:tab/>
        <w:tab/>
        <w:tab/>
        <w:tab/>
        <w:t xml:space="preserve">  </w:t>
        <w:tab/>
        <w:t>19.6.2012 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8    Zajistit změnu pověřených vlastníků 452/12 a 454/16 u Krajského soudu v Ostravě           21.7.2012 F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9    Zajistit  prodloužení intervalu osvětlení v 1. patře, zářivka 2, domu  č. 16</w:t>
        <w:tab/>
        <w:tab/>
        <w:t xml:space="preserve">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2. Informace o činnosti představenstv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1 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10.1.2012 dosud stále neoznámeno představenstvu odstranění závad v b.j.: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1618, 1619, 1624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218, 1422, 1429, 1426, 1618, 1631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2.2  Dne 21.5.2012 proběhlo jednání  s pověřenou pracovnicí a.s. PROMEKO  a projektantem stavby v souvislosti se zahájením  stavebního řízení  „Multifunkčního objektu PROMEKO“  v místě stávající kotelny Mišákova za účasti p. Březiny a p. Faltýnka. Při této schůzce zapůjčen k nahlédnutí  projekt ke stavebnímu řízení a  konzultována předložená smlouva „O právu provést stavbu“ a  technické záležitosti stavby související se sousedícím pozemkem ve vlastnictví BYTOL. K předložené smlouvě vzneseny zásadní připomínky zástupci BYTOL a vyžádáno její doplnění, včetně předložení nového návrhu druhé smlouvy, která by řešila úpravu vzájemných práv a povinností  mezi firmou PROMEKO a.s. a BYTOL. Smlouva „O právu provést stavbu“ doplněna následující den a  představenstvem odsouhlasena. Ve smlouvě „O úpravě vzájemných práv a povinností“ řešeny záležitosti týkající se uvažované výsadby okrasné zeleně (částečně na pozemku BYTOL) a její následná údržba, včetně údržby části pozemku BYTOL. Současně představenstvo rozhodlo nerealizovat pevné zábrany zamezující vjezdu motorových vozidel přes pozemek BYTOL a zamezení vjezdu řešit osazením okrasné zeleně v rámci budované stavby. </w:t>
      </w:r>
    </w:p>
    <w:p>
      <w:pPr>
        <w:pStyle w:val="Normal"/>
        <w:widowControl w:val="false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3   Představenstvo odsouhlasilo požadavek dodavatele na navýšení ceny za sečení pozemku p.č. 331/8 ze 3.000,- Kč na 3,500,- Kč za jedno sečení v důsledku  zvýšení cen PHM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2.4   Představenstvem schválena oprava a vymalování </w:t>
      </w:r>
      <w:r>
        <w:rPr>
          <w:b/>
          <w:sz w:val="20"/>
          <w:szCs w:val="20"/>
        </w:rPr>
        <w:t>přízemí</w:t>
      </w:r>
      <w:r>
        <w:rPr>
          <w:sz w:val="20"/>
          <w:szCs w:val="20"/>
        </w:rPr>
        <w:t xml:space="preserve"> všech domů (bez olejového soklu)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5  Představenstvo rozhodlo o novém dodavateli úklidu společných prostor všech domů, včetně úklidu sněhu. Z nabídky 3 fyz. a právnických osob vybrána firma LL servis, pobočka Olomouc. Smlouva bude uzavřena na zkušební dobu!  Nabídka  této společnosti na úklid sněhu neodpovídá skutečnému rozsahu pozemních komunikací určených k úklidu sněhu. Rozsah požadovaného úklidu sněhu nutno osobně projednat se zástupcem  LL servis, včetně termínu zahájení prací po ukončení výpovědní lhůty se stávajícím dodavatele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6 Brigáda spojená s úklidem sp. prostor a pozemku p.č. 331/8 se uskutečnila v sobotu dne 19.5.2012 od 9,00 hod do 11,00 hod. Představenstvo děkuje všem, na brigádě přítomným vlastníkům bytů, za účast. Plánované úkoly byly splně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7  Představenstvo obdrželo návrhy smluv od firmy TECHEM s.r.o., pob. Olomouc na výměnu poměrových měřičů tepla v bytových jednotkách a další smlouvu na odečet poměrových měřičů po skončení kalendářního roku. Ke smlouvám zaslány představenstvem připomínky. Následně předloženy upravené návrhy, které budou zaslány členům představenstva k připomínkám. Cena za odečet 1 poměrového měřiče se proti původní smlouvě z roku 2002 nemění. Cena za výměnu 381 ks poměrových měřičů </w:t>
      </w:r>
      <w:r>
        <w:rPr>
          <w:b/>
          <w:sz w:val="20"/>
          <w:szCs w:val="20"/>
        </w:rPr>
        <w:t>s radiovým odečtem</w:t>
      </w:r>
      <w:r>
        <w:rPr>
          <w:sz w:val="20"/>
          <w:szCs w:val="20"/>
        </w:rPr>
        <w:t xml:space="preserve">  činí </w:t>
      </w:r>
      <w:r>
        <w:rPr>
          <w:b/>
          <w:sz w:val="20"/>
          <w:szCs w:val="20"/>
        </w:rPr>
        <w:t xml:space="preserve">171.450,- Kč.  Radiový odečet umožňuje odečítat a kontrolovat </w:t>
      </w:r>
      <w:r>
        <w:rPr>
          <w:sz w:val="20"/>
          <w:szCs w:val="20"/>
        </w:rPr>
        <w:t xml:space="preserve"> poměrové měřiče bez nutnosti vstupu do bytové jednotky. Výměna je nutná v důsledku ukončení životnosti stávajících pom. měřičů tepla (10 let). Předpokládaný termín realizace v byt. jednotkách 06/20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8 Příští schůze představenstva se uskuteční  v úterý  19.6.2012 v 17,30 hod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3.   Závady a úkol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    Upřesnit rozsah úklidu sněhu s LL servis </w:t>
        <w:tab/>
        <w:tab/>
        <w:tab/>
        <w:tab/>
        <w:t xml:space="preserve">              30.5.2012 F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2    Připomínkovat smlouvy na výměnu poměrových měřičů tepla a jejich odečet          30.5.2012 Fa+Bř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3    Pokračovat  v jednání o smlouvách s a.s. PROMEKO</w:t>
        <w:tab/>
        <w:tab/>
        <w:tab/>
        <w:tab/>
        <w:t xml:space="preserve"> 30.5.2012 Bř+F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4    Za domem č. 16 zjištěn poškozený poklop kanalizace (provizorně zajištěno)        </w:t>
        <w:tab/>
        <w:t xml:space="preserve"> ihned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5    Provést výplatu přeplatků z vyúčtování služeb 2011</w:t>
        <w:tab/>
        <w:tab/>
        <w:tab/>
        <w:tab/>
        <w:t xml:space="preserve">1.6.2012 Bř+Fa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4.    Důležitá pošta.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1426 žádost o povolení výměny oken a drobných úprav v byt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PROMEKO a.s., návrh smlouvy o právu provést stavb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PROMEKO a.s., návrh smlouvy o úpravě vzájemných práv a povinnos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Nabídka poj. Kooperativa na pojištění nemovitostí Mišákova 12,14 a 1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1426 souhlas s výměnou ok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1426 souhlas drobnými úpravami v by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FOFRNET smlouva o umístění a provozování telekomunikačního zaříz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Hlášení zaměstnavatele zdravotním pojišťovnám o změně osob pojištěnců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psal: Faltýnek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věřil: Novotn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7:00Z</dcterms:created>
  <dc:creator>Faltýnek Miloslav</dc:creator>
  <dc:description/>
  <dc:language>en-US</dc:language>
  <cp:lastModifiedBy>Faltýnek Miloslav</cp:lastModifiedBy>
  <dcterms:modified xsi:type="dcterms:W3CDTF">2012-06-05T15:54:00Z</dcterms:modified>
  <cp:revision>2</cp:revision>
  <dc:subject/>
  <dc:title>Z  á p i s   č</dc:title>
</cp:coreProperties>
</file>