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  <w:sz w:val="20"/>
          <w:szCs w:val="20"/>
        </w:rPr>
        <w:t>konaného dne 6. listopadu 20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Přítomni:     Březina, Faltýnek, Mičolová, Crhonek,  Zaťko, Kud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mluvena:   Látalová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sz w:val="20"/>
          <w:szCs w:val="20"/>
        </w:rPr>
        <w:t>141.7    Obnovit a doplnit dopravní značení před domy  v souladu s usnesením</w:t>
        <w:tab/>
        <w:tab/>
        <w:t xml:space="preserve"> </w:t>
        <w:tab/>
        <w:t xml:space="preserve">   31.5.20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odloženo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1   Odstranit závady z revize plynových rozvodů</w:t>
        <w:tab/>
        <w:t xml:space="preserve"> </w:t>
        <w:tab/>
        <w:tab/>
        <w:tab/>
        <w:t xml:space="preserve">              </w:t>
        <w:tab/>
        <w:t xml:space="preserve">                   1.4.20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0"/>
          <w:szCs w:val="20"/>
        </w:rPr>
        <w:t>153.3   Výtah č. 14, suterén – částečně se odlupující barva dveří (řešit v rámci zár. doby)               31.12.201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8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3.3   1214, 1426 nefunkční reg. ventil ÚT v rohovém pokoji</w:t>
        <w:tab/>
        <w:t>splněno F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4.1    Zakoupit  stavební kolečko bantam</w:t>
        <w:tab/>
        <w:tab/>
        <w:tab/>
        <w:tab/>
        <w:t xml:space="preserve">  </w:t>
        <w:tab/>
        <w:tab/>
        <w:tab/>
        <w:t xml:space="preserve"> 30.4.2013 Z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/>
      </w:pPr>
      <w:r>
        <w:rPr>
          <w:sz w:val="20"/>
          <w:szCs w:val="20"/>
        </w:rPr>
        <w:t xml:space="preserve">164.5    BJ 12/15 prasklé sklo na balkoně-  zjistit možný způsob opravy a cenu </w:t>
        <w:tab/>
        <w:t xml:space="preserve">  </w:t>
        <w:tab/>
        <w:t xml:space="preserve">   9.6.2013 Bř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.1    Objednat preventivní  protipožární prohlídku </w:t>
        <w:tab/>
        <w:tab/>
        <w:t xml:space="preserve">  </w:t>
        <w:tab/>
        <w:tab/>
        <w:tab/>
        <w:t>splněno F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5.2    Objednat prohlídku protipožárního vybavení domů</w:t>
        <w:tab/>
        <w:tab/>
        <w:tab/>
        <w:tab/>
        <w:tab/>
        <w:t>splněno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5.3    Objednat preventivní kontrolu plynových rozvodů v suterénech domů</w:t>
        <w:tab/>
        <w:tab/>
        <w:t>splněno F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5.4    Vrátit bez úhrady fakturu za opravu BRANA výtahu v č. 12, st. 2 ( záruční doba)</w:t>
        <w:tab/>
        <w:t xml:space="preserve">splněno F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5.5    Odeslat II. aktualizaci podkladů pro rozúčtování ÚT </w:t>
        <w:tab/>
        <w:tab/>
        <w:t xml:space="preserve"> 30.11.2012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5.6     Mříže u koláren – vyzvat dodavatele k předložení cenové nabídky</w:t>
        <w:tab/>
        <w:tab/>
        <w:t xml:space="preserve"> 31.12.2012 Za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>2.</w:t>
        <w:tab/>
        <w:t xml:space="preserve"> Informace o činnosti představenstv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1 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9.10.2012 dosud stále neoznámeno představenstvu odstranění závad v b.j.: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2  Probíhá stavební řízení (veřejnou vyhláškou)  Multifunkčního objektu Promeko (kotelna) s celkovým počtem 21 bytů. Při návštěvě stavebního úřadu zjištěn </w:t>
      </w:r>
      <w:r>
        <w:rPr>
          <w:b/>
          <w:bCs/>
          <w:sz w:val="20"/>
          <w:szCs w:val="20"/>
        </w:rPr>
        <w:t>neodsouhlasený</w:t>
      </w:r>
      <w:r>
        <w:rPr>
          <w:sz w:val="20"/>
          <w:szCs w:val="20"/>
        </w:rPr>
        <w:t xml:space="preserve"> zábor části našeho pozemku pro zařízení staveniště. Do doby vydání písemného souhlasu BYTOL se záborem je stavební řízení pozastaveno! Následující den jednáno s projektantem a další den přímo s ředitelem Promeka a.s.. Předběžně přislíben souhlas se záborem a projednávána možná  náhrada za dočasný zábor  plochy o výměře cca 218 m2 v prostoru kolem stávající kotelny. V současné době probíhá jednání směřující k uzavření smluv. Smluvní strany se zatím nedohodly na době trvání záboru a náhradě za povolení dočasného záboru.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2.3  Bytol obdržel žádost  firmy Empecom (MORNET) na vydání souhlasu s přechodem stávajícího bezdrátového připojení internetu v domech na připojení optickým kabelem. Vzhledem k minimálním zásahům do stávajících rozvodů a zařízení, představenstvo souhlasí za předpokladu, že budou splněny podmínky představenstva (dodatek ke stávající smlouvě s termíny zahájení a ukončení, technické řešení úprav, demontáž anténních systémů ze střechy domu č. 14 apod.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4  Projednávána nabídka nové úklidové firmy na chemické odstranění starých žvýkaček z podlah  spol. prostor domů v celkové ceně cca. 5.000,- Kč. Členové představenstva prověří skutečný rozsah a rozhodnou na příštím zasedání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5  Uhrazeny v plné výši nedoplatky záloh na služby za rok 2012 u b.j. 1624. U b.j. 1432 jen částečně. Nedoplatky z vyúčtování služeb spojených s užíváním bytů za rok 2011 jsou v plné výši uhrazen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6. Od členů představenstva vznesen požadavek na změnu programování výtahu tak, že výtah nebude provádět sběr osob při jízdě do přízemí. Technické možnosti programování výtahu a cena za změnu programu budou projednány se servisní společností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7  V rámci úkolu 163.1 projednány varianty řešení zabezpečení koláren v domech. Provedeno zaměření předpokládaným dodavatelem a čeká se na cenovou nabídku. V této souvislosti nutno vyčlenit jednu místnost v č. 16 pro kolárnu - pravděpodobně u bočních dveří domu vlevo (při vstupu do suterenu domu)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8  K provedení inventarizace majetku jmenována inventarizační komise v tomto složení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čolová Ludvika, předseda komise, Kudla Rudolf, Zaťko Libor, Crhonek Tomáš, Látalová Ilona, členové komis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9  Náměty a připomínky k zapracování do návrhu </w:t>
      </w:r>
      <w:r>
        <w:rPr>
          <w:b/>
          <w:sz w:val="20"/>
          <w:szCs w:val="20"/>
        </w:rPr>
        <w:t>rozpočtu na rok 2013</w:t>
      </w:r>
      <w:r>
        <w:rPr>
          <w:sz w:val="20"/>
          <w:szCs w:val="20"/>
        </w:rPr>
        <w:t xml:space="preserve"> mohou členové písemně předložit představenstvu do </w:t>
      </w:r>
      <w:r>
        <w:rPr>
          <w:b/>
          <w:sz w:val="20"/>
          <w:szCs w:val="20"/>
        </w:rPr>
        <w:t>30.11.2012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10  Pod balkony za domem č. 16 opětovně přespává nežádoucí osoba. Při jejím zjištění nutno okamžitě volat Městskou policii nebo Policii ČR. V této souvislosti projednávána i možnost zabezpečení těchto prostor mřížemi apod.. Zabezpečení by bylo nutné realizovat u všech domů, což je finančně náročné s přihlédnutím k plánované rekonstrukcí stoupacích rozvodů v domech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11  Příští schůze představenstva se uskuteční  v úterý  4.12.2012 v 17,30 hod.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b/>
          <w:b/>
          <w:bCs/>
        </w:rPr>
      </w:pPr>
      <w:r>
        <w:rPr>
          <w:b/>
          <w:bCs/>
        </w:rPr>
        <w:t xml:space="preserve">3.   </w:t>
        <w:tab/>
        <w:t>Závady a úkol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1    č. 16/4p bliká osvětlení  SP</w:t>
        <w:tab/>
        <w:tab/>
        <w:t xml:space="preserve"> </w:t>
        <w:tab/>
        <w:tab/>
        <w:t xml:space="preserve">  </w:t>
        <w:tab/>
        <w:tab/>
        <w:tab/>
        <w:t xml:space="preserve">    splněno F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    1618, 1620 nedost. hlasitost DT od vchodu do b.j.</w:t>
        <w:tab/>
        <w:tab/>
        <w:tab/>
        <w:t xml:space="preserve">                 15.11. 2012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3    1617 1x nefunkční regulace ÚT</w:t>
        <w:tab/>
        <w:t xml:space="preserve">   splněno  Fa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4    12/3p nefunkční vypínač u komor</w:t>
        <w:tab/>
        <w:tab/>
        <w:tab/>
        <w:tab/>
        <w:tab/>
        <w:tab/>
        <w:t xml:space="preserve">   15.11.2012 F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5     Prověřit možnost změny sběru osob výtahem </w:t>
        <w:tab/>
        <w:t xml:space="preserve">    3.12.2012 F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0"/>
          <w:szCs w:val="20"/>
        </w:rPr>
        <w:t>3.6     č.12/4p seřízeno osvětlení SP, výměna zářivky</w:t>
        <w:tab/>
        <w:tab/>
        <w:tab/>
        <w:tab/>
        <w:tab/>
        <w:t xml:space="preserve">     splněno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4.    </w:t>
        <w:tab/>
        <w:t>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Empecom, žádost o souhlas s připojením domů na optickou síť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PROMEKO, návrhy smluv na využití části pozemku 331/8 k zařízení staveniště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ROMEKO, protinávrhy smluv na využití části pozemku 331/8 k zařízení staveniště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psal: Faltýnek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věřil: 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2:00Z</dcterms:created>
  <dc:creator>Faltýnek Miloslav</dc:creator>
  <dc:description/>
  <cp:keywords/>
  <dc:language>en-US</dc:language>
  <cp:lastModifiedBy>brezinaotakar</cp:lastModifiedBy>
  <cp:lastPrinted>2012-11-09T09:24:00Z</cp:lastPrinted>
  <dcterms:modified xsi:type="dcterms:W3CDTF">2012-11-12T10:06:00Z</dcterms:modified>
  <cp:revision>12</cp:revision>
  <dc:subject/>
  <dc:title>Z  á p i s   č</dc:title>
</cp:coreProperties>
</file>