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40"/>
          <w:szCs w:val="40"/>
        </w:rPr>
        <w:t>á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p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s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40"/>
          <w:szCs w:val="40"/>
        </w:rPr>
        <w:t>č. 165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z jednání představenstva BYTOL, sdružení vlastníků bytů se sídlem v Olomouci , J. Mišáka 16,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  <w:sz w:val="20"/>
          <w:szCs w:val="20"/>
        </w:rPr>
        <w:t>konaného dne 9. října 2012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Přítomni:     Březina, Faltýnek, Mičolová, Crhonek,  Zaťk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osté:          Novotn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mluven:    Kudla, Látalová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1.        Kontrola úkolů z minulých zasedání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sz w:val="20"/>
          <w:szCs w:val="20"/>
        </w:rPr>
        <w:t>141.7    Obnovit a doplnit dopravní značení před domy  v souladu s usnesením</w:t>
        <w:tab/>
        <w:tab/>
        <w:t xml:space="preserve"> </w:t>
        <w:tab/>
        <w:t xml:space="preserve">  31.5.20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2.7    Řešit prostupující izolaci u zateplení severních stěn domů</w:t>
        <w:tab/>
        <w:tab/>
        <w:tab/>
        <w:tab/>
        <w:t xml:space="preserve"> odloženo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48.1   Odstranit závady z revize plynových rozvodů</w:t>
        <w:tab/>
        <w:t xml:space="preserve"> </w:t>
        <w:tab/>
        <w:tab/>
        <w:tab/>
        <w:t xml:space="preserve">              </w:t>
        <w:tab/>
        <w:t xml:space="preserve">                  1.4.20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0"/>
          <w:szCs w:val="20"/>
        </w:rPr>
        <w:t>153.3   Výtah č. 14, suterén – částečně se odlupující barva dveří (řešit v rámci zár. doby)               31.12.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1.8   Zajistit změnu pověřeného vlastníka  454/16 u Krajského soudu v Ostravě                          splněn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4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3.1   Prověřit tech. řešení a cenu bezpečnostních  mříží na dveře koláren.                                    splněn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4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3.3   1214, 1426 nefunkční reg. ventil ÚT v rohovém pokoji</w:t>
        <w:tab/>
        <w:t>21.10.2012 F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4.1    Zakoupit  stavební kolečko bantam</w:t>
        <w:tab/>
        <w:tab/>
        <w:tab/>
        <w:tab/>
        <w:t xml:space="preserve">  </w:t>
        <w:tab/>
        <w:tab/>
        <w:tab/>
        <w:t xml:space="preserve"> 30.4.2013 Z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2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4.3    Prověřit možnost zajištění SW k odečtu poměrových  měřičů od firmy Techem</w:t>
        <w:tab/>
        <w:t xml:space="preserve">   </w:t>
        <w:tab/>
        <w:t>splněno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4.4    Vymáhat neuhrazené platby u b.j.: 1432 a 1624</w:t>
        <w:tab/>
        <w:tab/>
        <w:tab/>
        <w:tab/>
        <w:tab/>
        <w:t xml:space="preserve">splněn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4.5    BJ 12/15 prasklé sklo na balkoně-  zjistit možný způsob opravy a cenu </w:t>
        <w:tab/>
        <w:t xml:space="preserve">  </w:t>
        <w:tab/>
        <w:t>9.11.2012 Bř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4.6    Obnovit popisy zvonkového tabla v č. 12</w:t>
        <w:tab/>
        <w:t xml:space="preserve">  </w:t>
        <w:tab/>
        <w:t>splněn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55" w:leader="none"/>
        </w:tabs>
        <w:autoSpaceDE w:val="false"/>
        <w:rPr/>
      </w:pPr>
      <w:r>
        <w:rPr>
          <w:sz w:val="20"/>
          <w:szCs w:val="20"/>
        </w:rPr>
        <w:t>164.7    Zaslat I. aktualizaci podkladů pro rozúčtování  ÚT za rok 2012</w:t>
        <w:tab/>
        <w:t xml:space="preserve">  </w:t>
        <w:tab/>
        <w:t>splněn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4.8    Uzavřít SoD na úklid SP a sněhu s firmou  LL-úklid</w:t>
        <w:tab/>
        <w:t xml:space="preserve">  </w:t>
        <w:tab/>
        <w:t>splněn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4.9    Odeslat objednávku na inspekční prohlídku výtahů firmou TUV CZ s.r.o.                          zruše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>2.</w:t>
        <w:tab/>
        <w:t xml:space="preserve"> Informace o činnosti představenstv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>2.1  Revize rozvodů plynu a plynových spotřebičů v bytech  a společných prostorách</w:t>
      </w:r>
      <w:r>
        <w:rPr>
          <w:b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i o odstranění závad nutno písemně předat představenstv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12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k 9.10.2012 dosud stále neoznámeno představenstvu odstranění závad v b.j.: </w:t>
      </w:r>
    </w:p>
    <w:p>
      <w:pPr>
        <w:pStyle w:val="Normal"/>
        <w:widowControl w:val="false"/>
        <w:autoSpaceDE w:val="fals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11, 1410, 1424,1605, 1610, 1611, 1614, 1616, 1618, 1619, 1624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nutno rovněž zpřístupnit uzávěry plynu před spotřebičem v b.j.: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218, 1422, 1429, 1426, 1618, 1631.</w:t>
      </w:r>
    </w:p>
    <w:p>
      <w:pPr>
        <w:pStyle w:val="Normal"/>
        <w:widowControl w:val="false"/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2.2  V 10/2012   proběhlo 4. sečení  pozemku a ořezání dřevin v ceně 5.000,- Kč. Zakoupeny nůžky na větve v ceně 899,- Kč. Položeny návnady proti hlodavcům u kanalizace za domem č. 16.  Opraveny uvolněné dlaždice u domu č. 12. </w:t>
      </w:r>
    </w:p>
    <w:p>
      <w:pPr>
        <w:pStyle w:val="Normal"/>
        <w:widowControl w:val="false"/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2.3  V rámci brigády  dne 6.10.201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yly plánované úkoly splněny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Malá účast vlastníků bytů z č. 12!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>2.4  Podepsán dodatek smlouvy č. 2 s firmou FOFRnet o povolení  cca 2 m výkop za domem č. 14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>2.5  Projednán momentální stav  při vymáhání neuhrazených pohledávek v b.j.: 1432 a 1624. Předpoklad úhrady dlužných částek  do konce roku 201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6. Dne 12.9.2012 byla provedena úprava společné televizní antény -  rozšíření o Multiplex 4. Následně 13.9.2012 došlo k výpadku signálu z STA. Opraveno, k dnešnímu dni bez závad!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7  V rámci úkolu 163.1 projednány varianty řešení zabezpečení koláren v domech. Předpokládá se instalace bezpečnostních mříží, 2 ks v č. 12, 2 až 3 ks v č. 14 a 1 ks v č. 16 k místnosti u bočních dveří do suteren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>2.8  Dnem 4.10.2012 (čtvrtek) zahájil úklid společných prostor domů nový dodavatel. Nutno upozornit dodavatele na nadměrné používání mycího prostředku s obsahem SAVA a nadměrnou vlhkost podlah  ve výtahové kabině a na chodbách (nebezpečí úrazu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9  Náměty a připomínky k zapracování do návrhu </w:t>
      </w:r>
      <w:r>
        <w:rPr>
          <w:b/>
          <w:sz w:val="20"/>
          <w:szCs w:val="20"/>
        </w:rPr>
        <w:t>rozpočtu na rok 2013</w:t>
      </w:r>
      <w:r>
        <w:rPr>
          <w:sz w:val="20"/>
          <w:szCs w:val="20"/>
        </w:rPr>
        <w:t xml:space="preserve"> mohou členové písemně předložit představenstvu do </w:t>
      </w:r>
      <w:r>
        <w:rPr>
          <w:b/>
          <w:sz w:val="20"/>
          <w:szCs w:val="20"/>
        </w:rPr>
        <w:t>30.11.2012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10  Příští schůze představenstva se uskuteční  v úterý  6.11.2012 v 17,30 hod.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 xml:space="preserve">3.   </w:t>
        <w:tab/>
        <w:t>Závady a úkol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1    Objednat preventivní  protipožární prohlídku </w:t>
        <w:tab/>
        <w:tab/>
        <w:t xml:space="preserve">  </w:t>
        <w:tab/>
        <w:tab/>
        <w:tab/>
        <w:t xml:space="preserve">   6.11.2012 F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2    Objednat prohlídku protipožárního vybavení domů</w:t>
        <w:tab/>
        <w:tab/>
        <w:tab/>
        <w:t xml:space="preserve">                 6.11. 2012 F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2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3    Objednat preventivní kontrolu plynových rozvodů v suterénech domů</w:t>
        <w:tab/>
        <w:t xml:space="preserve">  6.11.2012  Fa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4    Vrátit bez úhrady fakturu za opravu BRANA výtahu v č. 12, st. 2 ( záruční doba)</w:t>
        <w:tab/>
        <w:t xml:space="preserve">  10.10.2012 F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5    Odeslat II. aktualizaci podkladů pro rozúčtování ÚT </w:t>
        <w:tab/>
        <w:t xml:space="preserve"> 30.11.2012 F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6     Mříže u koláren – vyzvat dodavatele k předložení cenové nabídky</w:t>
        <w:tab/>
        <w:t>31.12.2012 Za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b/>
          <w:bCs/>
        </w:rPr>
        <w:t xml:space="preserve">4.    </w:t>
        <w:tab/>
        <w:t>Důležitá pošta.</w:t>
      </w:r>
    </w:p>
    <w:p>
      <w:pPr>
        <w:pStyle w:val="Normal"/>
        <w:widowControl w:val="false"/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>Došlá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/>
      </w:pPr>
      <w:r>
        <w:rPr>
          <w:sz w:val="20"/>
          <w:szCs w:val="20"/>
        </w:rPr>
        <w:t>1609 potvrzení o stud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 xml:space="preserve">Česká průmyslová ZP, informace o sloučení se ZP Metal Alianz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ČEZ, informace k produktové řadě ČEZ FI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/>
      </w:pPr>
      <w:r>
        <w:rPr>
          <w:sz w:val="20"/>
          <w:szCs w:val="20"/>
        </w:rPr>
        <w:t>Maddalena CZ s.r.o., nabídka měřičů vody a tepl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/>
      </w:pPr>
      <w:r>
        <w:rPr>
          <w:sz w:val="20"/>
          <w:szCs w:val="20"/>
        </w:rPr>
        <w:t xml:space="preserve">FOFRnet, dodatek č. 2 k technickému řešení rozvodů internet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 xml:space="preserve">KS Ostrava, prac. Olomouc - usnesení k zápisu do rejstříku Mišákova 16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 xml:space="preserve">Odešlá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120" w:before="12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KS Ostrava, návrh na změnu zápisu v rejstříku Mišákova 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120" w:before="12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BM asistent s.r.o., dotazník k rozšíření zóny IPRM Regenerace a rev. sídlišť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120" w:before="12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1601 nový Výpočtový list v důsledku změny vlastnictví bytu (Bc. Opavský Michal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120" w:before="12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TECHEM, I. aktualizace podkladů k rozúčtování Ú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120" w:before="120" w:after="0"/>
        <w:ind w:left="720" w:hanging="720"/>
        <w:rPr/>
      </w:pPr>
      <w:r>
        <w:rPr>
          <w:sz w:val="20"/>
          <w:szCs w:val="20"/>
        </w:rPr>
        <w:t xml:space="preserve">L&amp;L ISSA – úklidový servis, smlouva o dílo na zimní úklid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120" w:before="12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  <w:t>L&amp;L ISSA – úklidový servis, smlouvy o dílo na úklid  společných prostor domů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ttp://bytol.webnode.cz</w:t>
      </w:r>
    </w:p>
    <w:p>
      <w:pPr>
        <w:pStyle w:val="Normal"/>
        <w:widowControl w:val="false"/>
        <w:autoSpaceDE w:val="false"/>
        <w:ind w:left="50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  <w:t>Březina Otakar</w:t>
      </w:r>
    </w:p>
    <w:p>
      <w:pPr>
        <w:pStyle w:val="Normal"/>
        <w:widowControl w:val="false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 xml:space="preserve">      předsed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Zapsala: Faltýnek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Ověřil:  Novotn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12:00Z</dcterms:created>
  <dc:creator>Faltýnek Miloslav</dc:creator>
  <dc:description/>
  <dc:language>en-US</dc:language>
  <cp:lastModifiedBy>Faltýnek Miloslav</cp:lastModifiedBy>
  <dcterms:modified xsi:type="dcterms:W3CDTF">2012-10-10T15:50:00Z</dcterms:modified>
  <cp:revision>4</cp:revision>
  <dc:subject/>
  <dc:title>Z  á p i s   č</dc:title>
</cp:coreProperties>
</file>