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40"/>
          <w:szCs w:val="40"/>
        </w:rPr>
        <w:t>á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p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s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40"/>
          <w:szCs w:val="40"/>
        </w:rPr>
        <w:t>č. 1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z jednání představenstva BYTOL, sdružení vlastníků bytů se sídlem v Olomouci , J. Mišáka 16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aného dne 18. června 2013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řítomni:     Březina,  Crhonek,  Kudla, Faltýnek, Zaťko, Látalová, Mičolová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osté:         Novotn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outlineLvl w:val="0"/>
        <w:rPr>
          <w:b/>
          <w:b/>
          <w:bCs/>
        </w:rPr>
      </w:pPr>
      <w:r>
        <w:rPr>
          <w:b/>
          <w:bCs/>
        </w:rPr>
        <w:t>1.        Kontrola úkolů z minulých zasedání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/>
      </w:pPr>
      <w:r>
        <w:rPr>
          <w:sz w:val="20"/>
          <w:szCs w:val="20"/>
        </w:rPr>
        <w:t>141.7    Obnovit a doplnit dopravní značení před domy  v souladu s usnesením</w:t>
        <w:tab/>
        <w:tab/>
        <w:t xml:space="preserve"> </w:t>
        <w:tab/>
        <w:t>30.9.20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2.7    Řešit prostupující izolaci u zateplení severních stěn domů</w:t>
        <w:tab/>
        <w:tab/>
        <w:tab/>
        <w:tab/>
        <w:t xml:space="preserve">odloženo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>148.1    Odstranit závady z revize plynových rozvodů</w:t>
        <w:tab/>
        <w:t xml:space="preserve"> </w:t>
        <w:tab/>
        <w:tab/>
        <w:t xml:space="preserve">              </w:t>
        <w:tab/>
        <w:t xml:space="preserve">              1.4.201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3.3    Výtah č. 14, suterén – částečně se odlupující barva dveří (řešit v rámci zár. doby)            30.6.2014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155" w:leader="none"/>
        </w:tabs>
        <w:autoSpaceDE w:val="false"/>
        <w:rPr/>
      </w:pPr>
      <w:r>
        <w:rPr>
          <w:sz w:val="20"/>
          <w:szCs w:val="20"/>
        </w:rPr>
        <w:t xml:space="preserve">164.5    BJ 12/15 prasklé sklo na balkoně-  zjistit možný způsob opravy a cenu </w:t>
        <w:tab/>
        <w:t xml:space="preserve">  </w:t>
        <w:tab/>
        <w:t xml:space="preserve"> 2.7.2013 Bř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/>
      </w:pPr>
      <w:r>
        <w:rPr>
          <w:sz w:val="20"/>
          <w:szCs w:val="20"/>
        </w:rPr>
        <w:t xml:space="preserve">172.1.   Prověřit dodavatele na opravu zatékání do strojoven </w:t>
        <w:tab/>
        <w:tab/>
        <w:t xml:space="preserve"> 2.7.2013  F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72.2.   Objednat 2. sečení pozemku.</w:t>
        <w:tab/>
        <w:tab/>
        <w:t>splněn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2.3.   Dobít SIM karty výtahů                                                                                                 </w:t>
        <w:tab/>
        <w:t>splněn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72.4.   Vyhotovit a předat (příp. odeslat) nové Výpočtové listy s platností od 1.7.2013</w:t>
        <w:tab/>
        <w:tab/>
        <w:t>splněn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72.5    Vyplatit přeplatky z vyúčtování  služeb 2012</w:t>
        <w:tab/>
        <w:tab/>
        <w:t>splněn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/>
      </w:pPr>
      <w:r>
        <w:rPr>
          <w:sz w:val="20"/>
          <w:szCs w:val="20"/>
        </w:rPr>
        <w:t>172.6    Připravit mimořádnou inventarizaci a předání účetnictví k 30.6.2013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 důvodu předávání funkce zpracovatele účetnictví a předsedy BYTOL</w:t>
        <w:tab/>
        <w:t xml:space="preserve">          30.6.2013 Fa+Bř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outlineLvl w:val="0"/>
        <w:rPr/>
      </w:pPr>
      <w:r>
        <w:rPr>
          <w:b/>
          <w:bCs/>
        </w:rPr>
        <w:t>2.</w:t>
        <w:tab/>
        <w:t xml:space="preserve"> Informace o činnosti představenstv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/>
      </w:pPr>
      <w:r>
        <w:rPr>
          <w:sz w:val="20"/>
          <w:szCs w:val="20"/>
        </w:rPr>
        <w:t>2.1. Revize rozvodů plynu a plynových spotřebičů v bytech  a společných prostorách</w:t>
      </w:r>
      <w:r>
        <w:rPr>
          <w:b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360" w:hanging="360"/>
        <w:outlineLvl w:val="0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i o odstranění závad nutno písemně předat představenstvu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</w:tabs>
        <w:autoSpaceDE w:val="false"/>
        <w:spacing w:lineRule="auto" w:line="120" w:before="120" w:after="0"/>
        <w:ind w:left="12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k 9.4.2013 dosud stále neoznámeno představenstvu odstranění závad v b.j.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211, 1410, 1424,1605, 1610, 1611, 1614, 1616,  1619, 1624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nutno rovněž zpřístupnit uzávěry plynu před spotřebičem v b.j.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218, 1422, 1429, 1426, 1631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.2. Přeplatky z vyúčtování služeb spojených s užíváním bytů za rok 2012 vyplaceny 31.5.2013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/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3  Předány nové Výpočtové listy s účinností od 1.7.2013. V souladu s usnesením shromáždění vlastníků bytů navýšen příspěvek do fondu oprav, provozu a údržby domů a současně upraveny zálohy na služby spojené s užíváním bytů dle skutečných nákladů roku 2012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4. Na základě uznané reklamace spotřeby tepla </w:t>
      </w:r>
      <w:r>
        <w:rPr>
          <w:b/>
          <w:sz w:val="20"/>
          <w:szCs w:val="20"/>
        </w:rPr>
        <w:t>v domě č. 12</w:t>
      </w:r>
      <w:r>
        <w:rPr>
          <w:sz w:val="20"/>
          <w:szCs w:val="20"/>
        </w:rPr>
        <w:t xml:space="preserve"> bude dobropisovaná částka 38.789,46 zahrnuta do Vyúčtování služeb za rok 2013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360"/>
        <w:rPr/>
      </w:pPr>
      <w:r>
        <w:rPr>
          <w:sz w:val="20"/>
          <w:szCs w:val="20"/>
        </w:rPr>
        <w:t>2.5. Zahájeno postupné předávání funkcí p. Březiny a p. Faltýnka, kterým končí mandát k 31.12.2013 , nově zvolenému představenstvu (volby na shromáždění vlastníků bytů dne 16.4.2012 pro volební období 2012- 2017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 této souvislosti ustanovena inventarizační komise, která provede mimořádnou předávací inventarizaci majetku k 30.6.2013, v tomto složení: 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ředseda komise: Kudla Rudolf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členové komise  : Březina Otakar, Faltýnek Miloslav jako předávající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Zaťko Libor, Mičolová Ludvika, Crhonek Tomáš, Látalová Ilona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a dnešním jednání předal p. Faltýnek písemným předávacím protokolem: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) agendu týkající se zajišťování pravidelných prohlídek a revizí společných domů, originály zápisů z jednání představenstva od č. 1 do č. 172, originály usnesení ze shromáždění vlastníků bytů od vzniku BYTOL, sdružení vlastníků bytů, tj. od roku 1995 a došlou a odešlou poštu roku od roku 2008 (do roku 2008 uloženo v archívu) paní Iloně Látalové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) veškerou dokumentaci týkající se výstavby, provozu a údržby nových výtahů ve všech domech paní Ludvice Mičolové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360"/>
        <w:rPr>
          <w:b/>
          <w:b/>
          <w:bCs/>
          <w:sz w:val="40"/>
          <w:szCs w:val="4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) údržbu internetový stránek </w:t>
      </w:r>
      <w:hyperlink r:id="rId2">
        <w:r>
          <w:rPr>
            <w:rStyle w:val="InternetLink"/>
            <w:sz w:val="20"/>
            <w:szCs w:val="20"/>
          </w:rPr>
          <w:t>http://bytol.webnode.cz</w:t>
        </w:r>
      </w:hyperlink>
      <w:r>
        <w:rPr>
          <w:sz w:val="20"/>
          <w:szCs w:val="20"/>
        </w:rPr>
        <w:t xml:space="preserve"> panu R. Kudlovi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oučasně předal p. Březina klíč od vývěsek domů a od schránky BYTOL v domě č. 16 paní Látalové Iloně. Pan Faltýnek předá náhradní klíče panu Liboru Zaťkovi dne 2.7.2013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 zajištění bezproblémového přechodu činností na představenstvo nutno do 1.7.2013 zabezpečit převod práv k jednotlivým účtům společenství vlastníků bytů a BYTOL. K tomuto účelu nutno odeslat na ČS a.s. veškeré dokumenty k přípravě nových podpisových vzorů nejpozději do 26.6.2013 a uskutečnit převod práv k jednotlivým účtům do 2.7.2013. Představenstvo se dohodlo, že k jednotlivým účtům budou mít oprávnění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účet BYTOL, sdružení vl. bytů: </w:t>
        <w:tab/>
        <w:t>Kudla Rudolf, Zaťko Libor, Látalová Ilona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účet Mišákova 452/12, společenství: </w:t>
        <w:tab/>
        <w:t>Zaťko Libor, Kudla Rudolf, Látalová Ilona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účet Mišákova 453/14, společenství: </w:t>
        <w:tab/>
        <w:t>Mičolová Ludvika, Kudla Rudolf, Látalová Ilona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účet Mišákova 454/16, společenství: </w:t>
        <w:tab/>
        <w:t>Crhonek Tomáš, Kudla Rudolf, Látalová Ilona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U všech účtů podepisují peněžní operace vždy dvě osoby. U podpisů musí být uveden otisk příslušného razítka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 2.7.2013 předá p. Faltýnek vedení účetnictví panu Liboru Zaťkovi s tím, že do doby ukončení všech administrativních náležitostí s převodem elektronického bankovnictví a oprávnění k jednotlivým účtům budou zadány k úhradě  veškeré zálohy dodavatelům služeb a mezd splatných k 10.7.2013 a současně bude k 30.6.2013 doplněn stav pokladní hotovosti na stanovený limit 10.000,- Kč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.6.  Představenstvo se rovněž dohodlo, že členové, kterým končí mandát k 31.12.2013, budou do tohoto termínu docházet na jednání představenstva a postupně předávat ostatní písemnou agendu (zakládací dokumenty, smlouvy s jednotlivými dodavateli energií a služeb, atd.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.7. Pan Březina informoval představenstvo o zahájení bouracích prací při výstavbě „Multifunkčního objektu Promeko“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.8. Projednat s dodavatelem servisních služeb výtahu v domě č. 16 oprávněnost faktury za opravu 10.5.2013 č. 484112381 na částku 5.161,57 (výtah je stále v záruční době!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9. Příští schůze představenstva se uskuteční  v úterý  2.7.2013 v 17,30 hod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outlineLvl w:val="0"/>
        <w:rPr/>
      </w:pPr>
      <w:r>
        <w:rPr>
          <w:b/>
          <w:bCs/>
        </w:rPr>
        <w:t xml:space="preserve">3.   </w:t>
        <w:tab/>
        <w:t>Závady a úkoly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1.  Trvale svítí zářivky v domě č. 14 přízemí a 4. patro </w:t>
        <w:tab/>
        <w:t>opraveno v zár. době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2.  Objednat 3. sečení pozemku.</w:t>
        <w:tab/>
        <w:t>26. týden 2013 F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3.  1431 - prověřit funkci odvzdušnění u 2 otopných těles</w:t>
        <w:tab/>
        <w:t>14.10.2013 K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4.   Projednat vrácení fa za opravu výtahu v domě č. 14 dne 10.5.2013 (zár. doba)           24.6.2013 F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/>
      </w:pPr>
      <w:r>
        <w:rPr>
          <w:sz w:val="20"/>
          <w:szCs w:val="20"/>
        </w:rPr>
        <w:t>3.5.   I. etapa předání dokumentace a funkcí</w:t>
        <w:tab/>
        <w:t xml:space="preserve">  2.7. 2013 Fa+Bř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6.   II. etapa předání dokumentace a funkcí</w:t>
        <w:tab/>
        <w:t>31.12.2013 F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7    1218 - nahlášena závada domovního telefonu (nezvoní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outlineLvl w:val="0"/>
        <w:rPr/>
      </w:pPr>
      <w:r>
        <w:rPr>
          <w:b/>
          <w:bCs/>
        </w:rPr>
        <w:t xml:space="preserve">4.    </w:t>
        <w:tab/>
        <w:t>Důležitá pošta.</w:t>
      </w:r>
    </w:p>
    <w:p>
      <w:pPr>
        <w:pStyle w:val="Normal"/>
        <w:widowControl w:val="false"/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  <w:t>Došlá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olia - návrh nových smluv na dodávku vod a odvádění odpadních vod dle jednotlivých společenstv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1613, oznámení o změně počtu osob (+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1403,  oznámení o změně počtu osob (-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/>
      </w:pPr>
      <w:r>
        <w:rPr>
          <w:sz w:val="20"/>
          <w:szCs w:val="20"/>
        </w:rPr>
        <w:t>1202, 1610, 1630 žádost o úpravu Výpočtového listu (záloh na služby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1625, Žádost o povolení úprav bytového jád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/>
      </w:pPr>
      <w:r>
        <w:rPr>
          <w:sz w:val="20"/>
          <w:szCs w:val="20"/>
        </w:rPr>
        <w:t>dům č.14 - faktura za opravu výtahu 10.5.2013 ve výši 5.161,57 Kč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/>
      </w:pPr>
      <w:r>
        <w:rPr>
          <w:sz w:val="20"/>
          <w:szCs w:val="20"/>
        </w:rPr>
        <w:t>Olterm a TD a.s., dotazník spokojenosti zákazníka k vypl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Olterm a TD a.s., oznámení o přerušení dodávky tepla od 16.6.2013, 24:00 do 18.6.2013, 22:00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  <w:t xml:space="preserve">Odešlá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120" w:before="12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Výpočtové listy předpisu plateb vlastníků bytů s platností od 1.7.201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120" w:before="120" w:after="0"/>
        <w:ind w:left="720" w:hanging="7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Veolia, podepsané nové smlouvy na vodné a stoč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120" w:before="120" w:after="0"/>
        <w:ind w:left="720" w:hanging="7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613, nový Výpočtový list s platností od 1.7.201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120" w:before="120" w:after="0"/>
        <w:ind w:left="720" w:hanging="7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403, nový Výpočtový list s platností od 1.7.201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120" w:before="120" w:after="0"/>
        <w:ind w:left="720" w:hanging="7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202, 1610, 1630 nový Výpočtový list s platností od 1.7.201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120" w:before="120" w:after="0"/>
        <w:ind w:left="720" w:hanging="7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625 souhlas a podmínky k úpravám bytového jádra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ttp://bytol.webnode.cz</w:t>
      </w:r>
    </w:p>
    <w:p>
      <w:pPr>
        <w:pStyle w:val="Normal"/>
        <w:widowControl w:val="false"/>
        <w:autoSpaceDE w:val="false"/>
        <w:ind w:left="504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Březina Otakar</w:t>
      </w:r>
    </w:p>
    <w:p>
      <w:pPr>
        <w:pStyle w:val="Normal"/>
        <w:widowControl w:val="false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 xml:space="preserve">      předsed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psal: Faltýnek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Ověřil:  Novotn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tol.webnod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00:00Z</dcterms:created>
  <dc:creator>Faltýnek Miloslav</dc:creator>
  <dc:description/>
  <dc:language>en-US</dc:language>
  <cp:lastModifiedBy>Faltýnek</cp:lastModifiedBy>
  <cp:lastPrinted>2013-03-26T06:28:00Z</cp:lastPrinted>
  <dcterms:modified xsi:type="dcterms:W3CDTF">2013-07-12T08:09:00Z</dcterms:modified>
  <cp:revision>9</cp:revision>
  <dc:subject/>
  <dc:title>Z  á p i s   č</dc:title>
</cp:coreProperties>
</file>