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 xml:space="preserve">č. </w:t>
      </w:r>
      <w:del w:id="0" w:author="Faltýnek Miloslav" w:date="2013-03-21T09:12:00Z">
        <w:r>
          <w:rPr>
            <w:b/>
            <w:bCs/>
            <w:sz w:val="40"/>
            <w:szCs w:val="40"/>
          </w:rPr>
          <w:delText>16</w:delText>
        </w:r>
      </w:del>
      <w:del w:id="1" w:author="Faltýnek Miloslav" w:date="2013-03-21T09:12:00Z">
        <w:r>
          <w:rPr>
            <w:b/>
            <w:bCs/>
            <w:color w:val="000000"/>
            <w:sz w:val="40"/>
            <w:szCs w:val="40"/>
          </w:rPr>
          <w:delText>9</w:delText>
        </w:r>
      </w:del>
      <w:ins w:id="2" w:author="Faltýnek Miloslav" w:date="2013-03-21T09:12:00Z">
        <w:r>
          <w:rPr>
            <w:b/>
            <w:bCs/>
            <w:sz w:val="40"/>
            <w:szCs w:val="40"/>
          </w:rPr>
          <w:t>170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konaného dne </w:t>
      </w:r>
      <w:r>
        <w:rPr>
          <w:b/>
          <w:bCs/>
          <w:color w:val="000000"/>
          <w:sz w:val="20"/>
          <w:szCs w:val="20"/>
        </w:rPr>
        <w:t>1</w:t>
      </w:r>
      <w:del w:id="3" w:author="Faltýnek Miloslav" w:date="2013-03-21T09:12:00Z">
        <w:r>
          <w:rPr>
            <w:b/>
            <w:bCs/>
            <w:color w:val="000000"/>
            <w:sz w:val="20"/>
            <w:szCs w:val="20"/>
          </w:rPr>
          <w:delText>2</w:delText>
        </w:r>
      </w:del>
      <w:ins w:id="4" w:author="Faltýnek Miloslav" w:date="2013-03-21T09:12:00Z">
        <w:r>
          <w:rPr>
            <w:b/>
            <w:bCs/>
            <w:sz w:val="20"/>
            <w:szCs w:val="20"/>
          </w:rPr>
          <w:t>9</w:t>
        </w:r>
      </w:ins>
      <w:r>
        <w:rPr>
          <w:b/>
          <w:bCs/>
          <w:color w:val="000000"/>
          <w:sz w:val="20"/>
          <w:szCs w:val="20"/>
        </w:rPr>
        <w:t xml:space="preserve">. </w:t>
      </w:r>
      <w:ins w:id="5" w:author="Faltýnek Miloslav" w:date="2013-03-21T09:12:00Z">
        <w:r>
          <w:rPr>
            <w:b/>
            <w:bCs/>
            <w:sz w:val="20"/>
            <w:szCs w:val="20"/>
          </w:rPr>
          <w:t>března</w:t>
        </w:r>
      </w:ins>
      <w:del w:id="6" w:author="Faltýnek Miloslav" w:date="2013-03-21T09:12:00Z">
        <w:r>
          <w:rPr>
            <w:b/>
            <w:bCs/>
            <w:color w:val="000000"/>
            <w:sz w:val="20"/>
            <w:szCs w:val="20"/>
          </w:rPr>
          <w:delText>února</w:delText>
        </w:r>
      </w:del>
      <w:r>
        <w:rPr>
          <w:b/>
          <w:bCs/>
          <w:color w:val="000000"/>
          <w:sz w:val="20"/>
          <w:szCs w:val="20"/>
        </w:rPr>
        <w:t xml:space="preserve"> 2013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řítomni:     Březina,  Crhonek,  </w:t>
      </w:r>
      <w:del w:id="7" w:author="Faltýnek Miloslav" w:date="2013-03-21T09:12:00Z">
        <w:r>
          <w:rPr>
            <w:sz w:val="20"/>
            <w:szCs w:val="20"/>
          </w:rPr>
          <w:delText xml:space="preserve">Zaťko , Látalová,  </w:delText>
        </w:r>
      </w:del>
      <w:r>
        <w:rPr>
          <w:sz w:val="20"/>
          <w:szCs w:val="20"/>
        </w:rPr>
        <w:t>Kudla, Faltýnek,  Mičolová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 Novotn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mluveni:   </w:t>
      </w:r>
      <w:ins w:id="8" w:author="Faltýnek Miloslav" w:date="2013-03-21T09:12:00Z">
        <w:r>
          <w:rPr>
            <w:sz w:val="20"/>
            <w:szCs w:val="20"/>
          </w:rPr>
          <w:t xml:space="preserve">Zaťko, Látalová  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sz w:val="20"/>
          <w:szCs w:val="20"/>
        </w:rPr>
        <w:t>141.7    Obnovit a doplnit dopravní značení před domy  v souladu s usnesením</w:t>
        <w:tab/>
        <w:tab/>
        <w:t xml:space="preserve"> </w:t>
        <w:tab/>
      </w:r>
      <w:del w:id="9" w:author="Faltýnek Miloslav" w:date="2013-03-21T09:15:00Z">
        <w:r>
          <w:rPr>
            <w:sz w:val="20"/>
            <w:szCs w:val="20"/>
          </w:rPr>
          <w:delText xml:space="preserve">   </w:delText>
        </w:r>
      </w:del>
      <w:r>
        <w:rPr>
          <w:sz w:val="20"/>
          <w:szCs w:val="20"/>
        </w:rPr>
        <w:t>31.5.201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</w:r>
      <w:del w:id="10" w:author="Faltýnek Miloslav" w:date="2013-03-21T09:15:00Z">
        <w:r>
          <w:rPr>
            <w:sz w:val="20"/>
            <w:szCs w:val="20"/>
          </w:rPr>
          <w:delText xml:space="preserve">    </w:delText>
        </w:r>
      </w:del>
      <w:r>
        <w:rPr>
          <w:sz w:val="20"/>
          <w:szCs w:val="20"/>
        </w:rPr>
        <w:t xml:space="preserve">odloženo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148.1    Odstranit závady z revize plynových rozvodů</w:t>
        <w:tab/>
        <w:t xml:space="preserve"> </w:t>
        <w:tab/>
        <w:tab/>
        <w:t xml:space="preserve">              </w:t>
        <w:tab/>
        <w:t xml:space="preserve">            </w:t>
      </w:r>
      <w:del w:id="11" w:author="Faltýnek Miloslav" w:date="2013-03-21T09:15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 xml:space="preserve">  1.4.201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3.3    Výtah č. 14, suterén – částečně se odlupující barva dveří (řešit v rámci zár. doby)          </w:t>
      </w:r>
      <w:del w:id="12" w:author="Faltýnek Miloslav" w:date="2013-03-21T09:15:00Z">
        <w:r>
          <w:rPr>
            <w:sz w:val="20"/>
            <w:szCs w:val="20"/>
          </w:rPr>
          <w:delText xml:space="preserve">  </w:delText>
        </w:r>
      </w:del>
      <w:r>
        <w:rPr>
          <w:sz w:val="20"/>
          <w:szCs w:val="20"/>
        </w:rPr>
        <w:t xml:space="preserve">  30.6.201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z w:val="20"/>
          <w:szCs w:val="20"/>
        </w:rPr>
        <w:t>164.1    Zakoupit  stavební kolečko bantam</w:t>
        <w:tab/>
        <w:tab/>
        <w:tab/>
        <w:tab/>
        <w:t xml:space="preserve">  </w:t>
        <w:tab/>
        <w:tab/>
      </w:r>
      <w:ins w:id="13" w:author="Faltýnek Miloslav" w:date="2013-03-21T09:15:00Z">
        <w:r>
          <w:rPr>
            <w:sz w:val="20"/>
            <w:szCs w:val="20"/>
          </w:rPr>
          <w:tab/>
        </w:r>
      </w:ins>
      <w:del w:id="14" w:author="Faltýnek Miloslav" w:date="2013-03-21T09:15:00Z">
        <w:r>
          <w:rPr>
            <w:sz w:val="20"/>
            <w:szCs w:val="20"/>
          </w:rPr>
          <w:tab/>
          <w:delText xml:space="preserve"> </w:delText>
        </w:r>
      </w:del>
      <w:del w:id="15" w:author="Faltýnek Miloslav" w:date="2013-03-21T09:27:00Z">
        <w:r>
          <w:rPr>
            <w:sz w:val="20"/>
            <w:szCs w:val="20"/>
          </w:rPr>
          <w:delText>30</w:delText>
        </w:r>
      </w:del>
      <w:ins w:id="16" w:author="Faltýnek Miloslav" w:date="2013-03-21T09:27:00Z">
        <w:r>
          <w:rPr>
            <w:sz w:val="20"/>
            <w:szCs w:val="20"/>
          </w:rPr>
          <w:t>26</w:t>
        </w:r>
      </w:ins>
      <w:r>
        <w:rPr>
          <w:sz w:val="20"/>
          <w:szCs w:val="20"/>
        </w:rPr>
        <w:t>.4.2013 Z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/>
      </w:pPr>
      <w:r>
        <w:rPr>
          <w:sz w:val="20"/>
          <w:szCs w:val="20"/>
        </w:rPr>
        <w:t xml:space="preserve">164.5    BJ 12/15 prasklé sklo na balkoně-  zjistit možný způsob opravy a cenu </w:t>
        <w:tab/>
        <w:t xml:space="preserve">  </w:t>
        <w:tab/>
      </w:r>
      <w:del w:id="17" w:author="Faltýnek Miloslav" w:date="2013-03-21T09:15:00Z">
        <w:r>
          <w:rPr>
            <w:sz w:val="20"/>
            <w:szCs w:val="20"/>
          </w:rPr>
          <w:delText xml:space="preserve">  </w:delText>
        </w:r>
      </w:del>
      <w:r>
        <w:rPr>
          <w:sz w:val="20"/>
          <w:szCs w:val="20"/>
        </w:rPr>
        <w:t xml:space="preserve"> 9.6.2013 Bř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  <w:del w:id="19" w:author="Faltýnek Miloslav" w:date="2013-03-21T09:13:00Z"/>
        </w:rPr>
      </w:pPr>
      <w:del w:id="18" w:author="Faltýnek Miloslav" w:date="2013-03-21T09:13:00Z">
        <w:r>
          <w:rPr>
            <w:sz w:val="20"/>
            <w:szCs w:val="20"/>
          </w:rPr>
          <w:delText xml:space="preserve">166.2    Nefunkční DT v domě č. 16 od vchodu do b.j. </w:delText>
          <w:tab/>
          <w:tab/>
          <w:tab/>
          <w:delText xml:space="preserve">                                splněno</w:delText>
        </w:r>
      </w:del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.5    Prověřit konkrétní možnosti změny sběru osob výtahem </w:t>
        <w:tab/>
        <w:t xml:space="preserve">             </w:t>
      </w:r>
      <w:del w:id="20" w:author="Faltýnek Miloslav" w:date="2013-03-21T09:14:00Z">
        <w:r>
          <w:rPr>
            <w:sz w:val="20"/>
            <w:szCs w:val="20"/>
          </w:rPr>
          <w:delText>28</w:delText>
        </w:r>
      </w:del>
      <w:ins w:id="21" w:author="Faltýnek Miloslav" w:date="2013-03-21T09:14:00Z">
        <w:r>
          <w:rPr>
            <w:sz w:val="20"/>
            <w:szCs w:val="20"/>
          </w:rPr>
          <w:t>splněno</w:t>
        </w:r>
      </w:ins>
      <w:del w:id="22" w:author="Faltýnek Miloslav" w:date="2013-03-21T09:14:00Z">
        <w:r>
          <w:rPr>
            <w:sz w:val="20"/>
            <w:szCs w:val="20"/>
          </w:rPr>
          <w:delText>.2. 2013 Fa</w:delText>
        </w:r>
      </w:del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/>
      </w:pPr>
      <w:r>
        <w:rPr>
          <w:sz w:val="20"/>
          <w:szCs w:val="20"/>
        </w:rPr>
        <w:t xml:space="preserve">167.3    Zajistit firmu na ořez tují na hranici pozemku s Polská č.27. </w:t>
        <w:tab/>
        <w:t xml:space="preserve">            31.3.2012 B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/>
      </w:pPr>
      <w:r>
        <w:rPr>
          <w:color w:val="000000"/>
          <w:sz w:val="20"/>
          <w:szCs w:val="20"/>
        </w:rPr>
        <w:t>168.1    BJ 12/01 závada – úkap šroubení ÚT                                                                                    30.4.2013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8.2    Nutno přetěsnit plynové ventily v domě č.16 těsnící páskou</w:t>
      </w:r>
      <w:del w:id="23" w:author="brezinaotakar" w:date="2013-02-27T12:51:00Z">
        <w:r>
          <w:rPr>
            <w:color w:val="000000"/>
            <w:sz w:val="20"/>
            <w:szCs w:val="20"/>
          </w:rPr>
          <w:delText xml:space="preserve">. </w:delText>
        </w:r>
      </w:del>
      <w:r>
        <w:rPr>
          <w:color w:val="000000"/>
          <w:sz w:val="20"/>
          <w:szCs w:val="20"/>
        </w:rPr>
        <w:t xml:space="preserve">                                           </w:t>
      </w:r>
      <w:ins w:id="24" w:author="Faltýnek Miloslav" w:date="2013-03-21T09:14:00Z">
        <w:r>
          <w:rPr>
            <w:sz w:val="20"/>
            <w:szCs w:val="20"/>
          </w:rPr>
          <w:t xml:space="preserve">      </w:t>
        </w:r>
      </w:ins>
      <w:del w:id="25" w:author="Faltýnek Miloslav" w:date="2013-03-21T09:14:00Z">
        <w:r>
          <w:rPr>
            <w:color w:val="000000"/>
            <w:sz w:val="20"/>
            <w:szCs w:val="20"/>
          </w:rPr>
          <w:delText>31</w:delText>
        </w:r>
      </w:del>
      <w:ins w:id="26" w:author="Faltýnek Miloslav" w:date="2013-03-21T09:14:00Z">
        <w:r>
          <w:rPr>
            <w:sz w:val="20"/>
            <w:szCs w:val="20"/>
          </w:rPr>
          <w:t>splněno</w:t>
        </w:r>
      </w:ins>
      <w:del w:id="27" w:author="Faltýnek Miloslav" w:date="2013-03-21T09:14:00Z">
        <w:r>
          <w:rPr>
            <w:color w:val="000000"/>
            <w:sz w:val="20"/>
            <w:szCs w:val="20"/>
          </w:rPr>
          <w:delText>.3.2013 Fa+Bř</w:delText>
        </w:r>
      </w:del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color w:val="000000"/>
          <w:sz w:val="20"/>
          <w:szCs w:val="20"/>
          <w:del w:id="29" w:author="Faltýnek Miloslav" w:date="2013-03-21T09:13:00Z"/>
        </w:rPr>
      </w:pPr>
      <w:del w:id="28" w:author="Faltýnek Miloslav" w:date="2013-03-21T09:13:00Z">
        <w:r>
          <w:rPr>
            <w:color w:val="000000"/>
            <w:sz w:val="20"/>
            <w:szCs w:val="20"/>
          </w:rPr>
          <w:delText>168.3    Zkontrolovat zda byl proveden radiový odečet poměrových měřičů tepla ÚT                         splněno</w:delText>
        </w:r>
      </w:del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ins w:id="33" w:author="Faltýnek Miloslav" w:date="2013-03-21T09:13:00Z"/>
        </w:rPr>
      </w:pPr>
      <w:ins w:id="30" w:author="Faltýnek Miloslav" w:date="2013-03-21T09:13:00Z">
        <w:r>
          <w:rPr>
            <w:sz w:val="20"/>
            <w:szCs w:val="20"/>
          </w:rPr>
          <w:t>169.1.    Vyúčtování daně z příjmů vybírané srážkou předat na FÚ pro Olomoucký kraj</w:t>
          <w:tab/>
          <w:tab/>
        </w:r>
      </w:ins>
      <w:ins w:id="31" w:author="Faltýnek Miloslav" w:date="2013-03-21T10:16:00Z">
        <w:r>
          <w:rPr>
            <w:sz w:val="20"/>
            <w:szCs w:val="20"/>
          </w:rPr>
          <w:t xml:space="preserve"> </w:t>
        </w:r>
      </w:ins>
      <w:ins w:id="32" w:author="Faltýnek Miloslav" w:date="2013-03-21T09:13:00Z">
        <w:r>
          <w:rPr>
            <w:sz w:val="20"/>
            <w:szCs w:val="20"/>
          </w:rPr>
          <w:t xml:space="preserve"> splněno </w:t>
        </w:r>
      </w:ins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  <w:ins w:id="37" w:author="Faltýnek Miloslav" w:date="2013-03-21T09:13:00Z"/>
        </w:rPr>
      </w:pPr>
      <w:ins w:id="34" w:author="Faltýnek Miloslav" w:date="2013-03-21T09:13:00Z">
        <w:r>
          <w:rPr>
            <w:sz w:val="20"/>
            <w:szCs w:val="20"/>
          </w:rPr>
          <w:t>169.2.    Vyúčtování daně z příjmů předat na FÚ pro Olomoucký kraj</w:t>
          <w:tab/>
          <w:tab/>
          <w:t xml:space="preserve"> </w:t>
        </w:r>
      </w:ins>
      <w:ins w:id="35" w:author="Faltýnek Miloslav" w:date="2013-03-21T10:16:00Z">
        <w:r>
          <w:rPr>
            <w:sz w:val="20"/>
            <w:szCs w:val="20"/>
          </w:rPr>
          <w:t xml:space="preserve"> </w:t>
        </w:r>
      </w:ins>
      <w:ins w:id="36" w:author="Faltýnek Miloslav" w:date="2013-03-21T09:13:00Z">
        <w:r>
          <w:rPr>
            <w:sz w:val="20"/>
            <w:szCs w:val="20"/>
          </w:rPr>
          <w:t>splněno</w:t>
        </w:r>
      </w:ins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  <w:ins w:id="41" w:author="Faltýnek Miloslav" w:date="2013-03-21T09:13:00Z"/>
        </w:rPr>
      </w:pPr>
      <w:ins w:id="38" w:author="Faltýnek Miloslav" w:date="2013-03-21T09:13:00Z">
        <w:r>
          <w:rPr>
            <w:sz w:val="20"/>
            <w:szCs w:val="20"/>
          </w:rPr>
          <w:t>169.3.    Připravit rozpočet na rok 2013</w:t>
          <w:tab/>
          <w:t xml:space="preserve">   </w:t>
        </w:r>
      </w:ins>
      <w:ins w:id="39" w:author="Faltýnek Miloslav" w:date="2013-03-21T10:16:00Z">
        <w:r>
          <w:rPr>
            <w:sz w:val="20"/>
            <w:szCs w:val="20"/>
          </w:rPr>
          <w:tab/>
          <w:t xml:space="preserve"> </w:t>
        </w:r>
      </w:ins>
      <w:ins w:id="40" w:author="Faltýnek Miloslav" w:date="2013-03-21T09:13:00Z">
        <w:r>
          <w:rPr>
            <w:sz w:val="20"/>
            <w:szCs w:val="20"/>
          </w:rPr>
          <w:t xml:space="preserve"> splněno</w:t>
        </w:r>
      </w:ins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  <w:ins w:id="46" w:author="Faltýnek Miloslav" w:date="2013-03-21T09:13:00Z"/>
        </w:rPr>
      </w:pPr>
      <w:ins w:id="42" w:author="Faltýnek Miloslav" w:date="2013-03-21T09:13:00Z">
        <w:r>
          <w:rPr>
            <w:sz w:val="20"/>
            <w:szCs w:val="20"/>
          </w:rPr>
          <w:t xml:space="preserve">169.4.    Připravit vyúčtování služeb spojených s užíváním bytů                                                   </w:t>
        </w:r>
      </w:ins>
      <w:ins w:id="43" w:author="Faltýnek Miloslav" w:date="2013-03-21T09:15:00Z">
        <w:r>
          <w:rPr>
            <w:sz w:val="20"/>
            <w:szCs w:val="20"/>
          </w:rPr>
          <w:t xml:space="preserve">   </w:t>
        </w:r>
      </w:ins>
      <w:ins w:id="44" w:author="Faltýnek Miloslav" w:date="2013-03-21T10:16:00Z">
        <w:r>
          <w:rPr>
            <w:sz w:val="20"/>
            <w:szCs w:val="20"/>
          </w:rPr>
          <w:t xml:space="preserve"> </w:t>
        </w:r>
      </w:ins>
      <w:ins w:id="45" w:author="Faltýnek Miloslav" w:date="2013-03-21T09:15:00Z">
        <w:r>
          <w:rPr>
            <w:sz w:val="20"/>
            <w:szCs w:val="20"/>
          </w:rPr>
          <w:t xml:space="preserve"> splněno</w:t>
        </w:r>
      </w:ins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>
          <w:color w:val="000000"/>
          <w:sz w:val="20"/>
          <w:szCs w:val="20"/>
          <w:del w:id="48" w:author="Faltýnek Miloslav" w:date="2013-03-21T09:15:00Z"/>
        </w:rPr>
      </w:pPr>
      <w:del w:id="47" w:author="Faltýnek Miloslav" w:date="2013-03-21T09:15:00Z">
        <w:r>
          <w:rPr>
            <w:color w:val="000000"/>
            <w:sz w:val="20"/>
            <w:szCs w:val="20"/>
          </w:rPr>
        </w:r>
      </w:del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>
          <w:color w:val="000000"/>
          <w:sz w:val="20"/>
          <w:szCs w:val="20"/>
          <w:del w:id="50" w:author="Faltýnek Miloslav" w:date="2013-03-21T09:15:00Z"/>
        </w:rPr>
      </w:pPr>
      <w:del w:id="49" w:author="Faltýnek Miloslav" w:date="2013-03-21T09:15:00Z">
        <w:r>
          <w:rPr>
            <w:color w:val="000000"/>
            <w:sz w:val="20"/>
            <w:szCs w:val="20"/>
          </w:rPr>
          <w:tab/>
        </w:r>
      </w:del>
    </w:p>
    <w:p>
      <w:pPr>
        <w:pStyle w:val="Normal"/>
        <w:widowControl w:val="false"/>
        <w:tabs>
          <w:tab w:val="clear" w:pos="709"/>
          <w:tab w:val="left" w:pos="7155" w:leader="none"/>
        </w:tabs>
        <w:autoSpaceDE w:val="false"/>
        <w:rPr>
          <w:sz w:val="20"/>
          <w:szCs w:val="20"/>
        </w:rPr>
      </w:pPr>
      <w:del w:id="51" w:author="Faltýnek Miloslav" w:date="2013-03-21T09:15:00Z">
        <w:r>
          <w:rPr>
            <w:sz w:val="20"/>
            <w:szCs w:val="20"/>
          </w:rPr>
          <w:tab/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>2.</w:t>
        <w:tab/>
        <w:t xml:space="preserve"> Informace o činnosti představenstv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sz w:val="20"/>
          <w:szCs w:val="20"/>
        </w:rPr>
        <w:t>2.1.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360" w:hanging="360"/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spacing w:lineRule="auto" w:line="120" w:before="120" w:after="0"/>
        <w:ind w:left="1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9.10.2012 dosud stále neoznámeno představenstvu odstranění závad v b.j.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1, 1410, 1424,1605, 1610, 1611, 1614, 1616, 1618, 1619, 162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8, 1422, 1429, 1426, 1618, 163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360" w:hanging="360"/>
        <w:rPr>
          <w:b/>
          <w:b/>
          <w:sz w:val="20"/>
          <w:szCs w:val="20"/>
          <w:del w:id="69" w:author="Faltýnek Miloslav" w:date="2013-03-21T09:58:00Z"/>
        </w:rPr>
      </w:pPr>
      <w:r>
        <w:rPr>
          <w:sz w:val="20"/>
          <w:szCs w:val="20"/>
        </w:rPr>
        <w:t xml:space="preserve">2.2. </w:t>
      </w:r>
      <w:ins w:id="52" w:author="Faltýnek Miloslav" w:date="2013-03-21T09:49:00Z">
        <w:r>
          <w:rPr>
            <w:sz w:val="20"/>
            <w:szCs w:val="20"/>
          </w:rPr>
          <w:t xml:space="preserve">Vyúčtování služeb spojených s užíváním bytů za rok 2012 připraveno k předání na shromáždění. </w:t>
        </w:r>
      </w:ins>
      <w:ins w:id="53" w:author="Faltýnek Miloslav" w:date="2013-03-21T09:58:00Z">
        <w:r>
          <w:rPr>
            <w:sz w:val="20"/>
            <w:szCs w:val="20"/>
          </w:rPr>
          <w:t>Vzhledem k růstu cen i DPH</w:t>
        </w:r>
      </w:ins>
      <w:ins w:id="54" w:author="Faltýnek Miloslav" w:date="2013-03-21T10:12:00Z">
        <w:r>
          <w:rPr>
            <w:sz w:val="20"/>
            <w:szCs w:val="20"/>
          </w:rPr>
          <w:t>,</w:t>
        </w:r>
      </w:ins>
      <w:ins w:id="55" w:author="Faltýnek Miloslav" w:date="2013-03-21T09:59:00Z">
        <w:r>
          <w:rPr>
            <w:sz w:val="20"/>
            <w:szCs w:val="20"/>
          </w:rPr>
          <w:t xml:space="preserve"> a s tím souvisejícím nedostatkem fin. prostředků na realizaci větších oprav a rekonstrukcí,</w:t>
        </w:r>
      </w:ins>
      <w:ins w:id="56" w:author="Faltýnek Miloslav" w:date="2013-03-21T09:50:00Z">
        <w:r>
          <w:rPr>
            <w:sz w:val="20"/>
            <w:szCs w:val="20"/>
          </w:rPr>
          <w:t xml:space="preserve"> </w:t>
        </w:r>
      </w:ins>
      <w:ins w:id="57" w:author="Faltýnek Miloslav" w:date="2013-03-21T09:57:00Z">
        <w:r>
          <w:rPr>
            <w:sz w:val="20"/>
            <w:szCs w:val="20"/>
          </w:rPr>
          <w:t>předloží představenstvo</w:t>
        </w:r>
      </w:ins>
      <w:ins w:id="58" w:author="Faltýnek Miloslav" w:date="2013-03-21T09:50:00Z">
        <w:r>
          <w:rPr>
            <w:sz w:val="20"/>
            <w:szCs w:val="20"/>
          </w:rPr>
          <w:t xml:space="preserve"> shromáždění  návrh </w:t>
        </w:r>
      </w:ins>
      <w:ins w:id="59" w:author="Faltýnek Miloslav" w:date="2013-03-21T09:58:00Z">
        <w:r>
          <w:rPr>
            <w:sz w:val="20"/>
            <w:szCs w:val="20"/>
          </w:rPr>
          <w:t xml:space="preserve">na </w:t>
        </w:r>
      </w:ins>
      <w:ins w:id="60" w:author="Faltýnek Miloslav" w:date="2013-03-21T09:50:00Z">
        <w:r>
          <w:rPr>
            <w:sz w:val="20"/>
            <w:szCs w:val="20"/>
          </w:rPr>
          <w:t>změn</w:t>
        </w:r>
      </w:ins>
      <w:ins w:id="61" w:author="Faltýnek Miloslav" w:date="2013-03-21T10:00:00Z">
        <w:r>
          <w:rPr>
            <w:sz w:val="20"/>
            <w:szCs w:val="20"/>
          </w:rPr>
          <w:t>u</w:t>
        </w:r>
      </w:ins>
      <w:ins w:id="62" w:author="Faltýnek Miloslav" w:date="2013-03-21T09:57:00Z">
        <w:r>
          <w:rPr>
            <w:sz w:val="20"/>
            <w:szCs w:val="20"/>
          </w:rPr>
          <w:t xml:space="preserve">  výš</w:t>
        </w:r>
      </w:ins>
      <w:ins w:id="63" w:author="Faltýnek Miloslav" w:date="2013-03-21T10:00:00Z">
        <w:r>
          <w:rPr>
            <w:sz w:val="20"/>
            <w:szCs w:val="20"/>
          </w:rPr>
          <w:t>e</w:t>
        </w:r>
      </w:ins>
      <w:ins w:id="64" w:author="Faltýnek Miloslav" w:date="2013-03-21T09:57:00Z">
        <w:r>
          <w:rPr>
            <w:sz w:val="20"/>
            <w:szCs w:val="20"/>
          </w:rPr>
          <w:t xml:space="preserve"> příspěvku na správu, provoz, údržbu a opravy</w:t>
        </w:r>
      </w:ins>
      <w:del w:id="65" w:author="Faltýnek Miloslav" w:date="2013-03-21T09:58:00Z">
        <w:r>
          <w:rPr>
            <w:sz w:val="20"/>
            <w:szCs w:val="20"/>
          </w:rPr>
          <w:delText xml:space="preserve">Probíhá stavební řízení (veřejnou vyhláškou)  Multifunkčního objektu Promeko (kotelna) s celkovým počtem 21 bytů. </w:delText>
        </w:r>
      </w:del>
      <w:del w:id="66" w:author="Faltýnek Miloslav" w:date="2013-03-21T09:58:00Z">
        <w:r>
          <w:rPr>
            <w:b/>
            <w:sz w:val="20"/>
            <w:szCs w:val="20"/>
          </w:rPr>
          <w:delText>27.11.2012 nám Promeko sdělilo, že změnilo projektovou dokumentaci ke stavbě tak,</w:delText>
        </w:r>
      </w:del>
      <w:del w:id="67" w:author="Faltýnek Miloslav" w:date="2013-03-21T09:58:00Z">
        <w:r>
          <w:rPr>
            <w:b/>
          </w:rPr>
          <w:delText xml:space="preserve"> </w:delText>
        </w:r>
      </w:del>
      <w:del w:id="68" w:author="Faltýnek Miloslav" w:date="2013-03-21T09:58:00Z">
        <w:r>
          <w:rPr>
            <w:b/>
            <w:sz w:val="20"/>
            <w:szCs w:val="20"/>
          </w:rPr>
          <w:delText xml:space="preserve">aby se nacházelo pouze na pozemku společnosti PROMEKO a.s.  </w:delText>
        </w:r>
      </w:del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bidi w:val="0"/>
        <w:ind w:left="360" w:hanging="360"/>
        <w:rPr>
          <w:ins w:id="73" w:author="Faltýnek Miloslav" w:date="2013-03-21T10:10:00Z"/>
        </w:rPr>
      </w:pPr>
      <w:del w:id="70" w:author="Faltýnek Miloslav" w:date="2013-03-21T09:58:00Z">
        <w:r>
          <w:rPr>
            <w:b/>
            <w:sz w:val="20"/>
            <w:szCs w:val="20"/>
          </w:rPr>
          <w:tab/>
          <w:delText>Zájem o odkoupení části pozemku BYTOL stále trvá a je nutné toto projednat na členské schůzi vlastníků bytů na jaře 2013.</w:delText>
        </w:r>
      </w:del>
      <w:ins w:id="71" w:author="Faltýnek Miloslav" w:date="2013-03-21T10:00:00Z">
        <w:r>
          <w:rPr>
            <w:sz w:val="20"/>
            <w:szCs w:val="20"/>
          </w:rPr>
          <w:t xml:space="preserve"> domů.</w:t>
        </w:r>
      </w:ins>
      <w:ins w:id="72" w:author="Faltýnek Miloslav" w:date="2013-03-21T10:10:00Z">
        <w:r>
          <w:rPr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b/>
          <w:b/>
          <w:sz w:val="20"/>
          <w:szCs w:val="20"/>
        </w:rPr>
      </w:pPr>
      <w:ins w:id="74" w:author="Faltýnek Miloslav" w:date="2013-03-21T10:10:00Z">
        <w:r>
          <w:rPr>
            <w:b w:val="false"/>
            <w:sz w:val="20"/>
            <w:szCs w:val="20"/>
          </w:rPr>
          <w:t>2</w:t>
        </w:r>
      </w:ins>
      <w:ins w:id="75" w:author="Faltýnek Miloslav" w:date="2013-03-21T10:10:00Z">
        <w:r>
          <w:rPr>
            <w:b/>
            <w:sz w:val="20"/>
            <w:szCs w:val="20"/>
          </w:rPr>
          <w:t>.</w:t>
        </w:r>
      </w:ins>
      <w:ins w:id="76" w:author="Faltýnek Miloslav" w:date="2013-03-21T10:10:00Z">
        <w:r>
          <w:rPr>
            <w:sz w:val="20"/>
            <w:szCs w:val="20"/>
          </w:rPr>
          <w:t>3  Při zpracování Vyúčtování služeb a v návaznosti na spotřeby byt. měřičů tepla v jednotlivých bytových jednotkách zjištěn v domě č. 12 ne</w:t>
        </w:r>
      </w:ins>
      <w:ins w:id="77" w:author="Faltýnek Miloslav" w:date="2013-03-22T18:00:00Z">
        <w:r>
          <w:rPr>
            <w:sz w:val="20"/>
            <w:szCs w:val="20"/>
          </w:rPr>
          <w:t>očekávaný</w:t>
        </w:r>
      </w:ins>
      <w:ins w:id="78" w:author="Faltýnek Miloslav" w:date="2013-03-21T10:10:00Z">
        <w:r>
          <w:rPr>
            <w:sz w:val="20"/>
            <w:szCs w:val="20"/>
          </w:rPr>
          <w:t xml:space="preserve"> nárust spotřeby tepla pro vytápění na domovním měřiči ve vlastnictví Dalkie. Záležitost projednána se smluvním dodavatelem tepla, tj. Olterm a TD a.s. i dodavatelem rozúčtování, tj. TECHEM, s.r.o.. Na základě těchto jednání uplatněna dne 4.3.2013 u Olterm a TD a.s. reklamace spotřeby. Vyjádření dosud nedošlo, čeká se na uplynutí obecně závazné lhůty 30 dnů.</w:t>
        </w:r>
      </w:ins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</w:r>
      <w:del w:id="79" w:author="Faltýnek Miloslav" w:date="2013-03-21T10:10:00Z">
        <w:r>
          <w:rPr>
            <w:sz w:val="20"/>
            <w:szCs w:val="20"/>
          </w:rPr>
          <w:delText>3</w:delText>
        </w:r>
      </w:del>
      <w:ins w:id="80" w:author="Faltýnek Miloslav" w:date="2013-03-21T10:10:00Z">
        <w:r>
          <w:rPr>
            <w:sz w:val="20"/>
            <w:szCs w:val="20"/>
          </w:rPr>
          <w:t>4</w:t>
        </w:r>
      </w:ins>
      <w:r>
        <w:rPr>
          <w:sz w:val="20"/>
          <w:szCs w:val="20"/>
        </w:rPr>
        <w:t xml:space="preserve">. </w:t>
      </w:r>
      <w:ins w:id="81" w:author="Faltýnek Miloslav" w:date="2013-03-21T09:33:00Z">
        <w:r>
          <w:rPr>
            <w:sz w:val="20"/>
            <w:szCs w:val="20"/>
          </w:rPr>
          <w:t xml:space="preserve">Provedena částečná </w:t>
        </w:r>
      </w:ins>
      <w:del w:id="82" w:author="Faltýnek Miloslav" w:date="2013-03-21T09:33:00Z">
        <w:r>
          <w:rPr>
            <w:sz w:val="20"/>
            <w:szCs w:val="20"/>
          </w:rPr>
          <w:delText>Z</w:delText>
        </w:r>
      </w:del>
      <w:ins w:id="83" w:author="Faltýnek Miloslav" w:date="2013-03-21T09:33:00Z">
        <w:r>
          <w:rPr>
            <w:sz w:val="20"/>
            <w:szCs w:val="20"/>
          </w:rPr>
          <w:t>z</w:t>
        </w:r>
      </w:ins>
      <w:r>
        <w:rPr>
          <w:sz w:val="20"/>
          <w:szCs w:val="20"/>
        </w:rPr>
        <w:t xml:space="preserve">měna </w:t>
      </w:r>
      <w:del w:id="84" w:author="Faltýnek Miloslav" w:date="2013-03-21T09:33:00Z">
        <w:r>
          <w:rPr>
            <w:sz w:val="20"/>
            <w:szCs w:val="20"/>
          </w:rPr>
          <w:delText xml:space="preserve">programování </w:delText>
        </w:r>
      </w:del>
      <w:ins w:id="85" w:author="Faltýnek Miloslav" w:date="2013-03-21T09:33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sběru osob výtahem</w:t>
      </w:r>
      <w:ins w:id="86" w:author="Faltýnek Miloslav" w:date="2013-03-21T09:33:00Z">
        <w:r>
          <w:rPr>
            <w:sz w:val="20"/>
            <w:szCs w:val="20"/>
          </w:rPr>
          <w:t xml:space="preserve">. Výsledek není v souladu s naším požadavkem. Přeprogramování </w:t>
        </w:r>
      </w:ins>
      <w:ins w:id="87" w:author="Faltýnek Miloslav" w:date="2013-03-21T09:38:00Z">
        <w:r>
          <w:rPr>
            <w:sz w:val="20"/>
            <w:szCs w:val="20"/>
          </w:rPr>
          <w:t>sběru osob je oprávněn</w:t>
        </w:r>
      </w:ins>
      <w:ins w:id="88" w:author="Faltýnek Miloslav" w:date="2013-03-21T09:34:00Z">
        <w:r>
          <w:rPr>
            <w:sz w:val="20"/>
            <w:szCs w:val="20"/>
          </w:rPr>
          <w:t xml:space="preserve"> provádět </w:t>
        </w:r>
      </w:ins>
      <w:ins w:id="89" w:author="Faltýnek Miloslav" w:date="2013-03-21T09:38:00Z">
        <w:r>
          <w:rPr>
            <w:sz w:val="20"/>
            <w:szCs w:val="20"/>
          </w:rPr>
          <w:t>pouze</w:t>
        </w:r>
      </w:ins>
      <w:ins w:id="90" w:author="Faltýnek Miloslav" w:date="2013-03-21T09:34:00Z">
        <w:r>
          <w:rPr>
            <w:sz w:val="20"/>
            <w:szCs w:val="20"/>
          </w:rPr>
          <w:t xml:space="preserve"> vlastník licence, tj. společnost Schindler</w:t>
        </w:r>
      </w:ins>
      <w:r>
        <w:rPr>
          <w:sz w:val="20"/>
          <w:szCs w:val="20"/>
        </w:rPr>
        <w:t xml:space="preserve"> </w:t>
      </w:r>
      <w:ins w:id="91" w:author="Faltýnek Miloslav" w:date="2013-03-21T09:35:00Z">
        <w:r>
          <w:rPr>
            <w:sz w:val="20"/>
            <w:szCs w:val="20"/>
          </w:rPr>
          <w:t>ve Švýcarsku za finanční úhradu</w:t>
        </w:r>
      </w:ins>
      <w:del w:id="92" w:author="Faltýnek Miloslav" w:date="2013-03-21T09:35:00Z">
        <w:r>
          <w:rPr>
            <w:sz w:val="20"/>
            <w:szCs w:val="20"/>
          </w:rPr>
          <w:delText>je dle servisní společnosti možná – viz. úkol 166.5</w:delText>
        </w:r>
      </w:del>
      <w:del w:id="93" w:author="Faltýnek Miloslav" w:date="2013-03-22T18:01:00Z">
        <w:r>
          <w:rPr>
            <w:sz w:val="20"/>
            <w:szCs w:val="20"/>
          </w:rPr>
          <w:delText>.</w:delText>
        </w:r>
      </w:del>
      <w:ins w:id="94" w:author="Faltýnek Miloslav" w:date="2013-03-22T18:01:00Z">
        <w:r>
          <w:rPr>
            <w:sz w:val="20"/>
            <w:szCs w:val="20"/>
          </w:rPr>
          <w:t>!</w:t>
        </w:r>
      </w:ins>
      <w:ins w:id="95" w:author="Faltýnek Miloslav" w:date="2013-03-21T09:38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2.</w:t>
      </w:r>
      <w:del w:id="96" w:author="Faltýnek Miloslav" w:date="2013-03-21T10:11:00Z">
        <w:r>
          <w:rPr>
            <w:color w:val="000000"/>
            <w:sz w:val="20"/>
            <w:szCs w:val="20"/>
          </w:rPr>
          <w:delText>4</w:delText>
        </w:r>
      </w:del>
      <w:ins w:id="97" w:author="Faltýnek Miloslav" w:date="2013-03-21T10:11:00Z">
        <w:r>
          <w:rPr>
            <w:sz w:val="20"/>
            <w:szCs w:val="20"/>
          </w:rPr>
          <w:t>5</w:t>
        </w:r>
      </w:ins>
      <w:r>
        <w:rPr>
          <w:color w:val="000000"/>
          <w:sz w:val="20"/>
          <w:szCs w:val="20"/>
        </w:rPr>
        <w:t xml:space="preserve">. </w:t>
      </w:r>
      <w:ins w:id="98" w:author="Faltýnek Miloslav" w:date="2013-03-21T09:35:00Z">
        <w:r>
          <w:rPr>
            <w:sz w:val="20"/>
            <w:szCs w:val="20"/>
          </w:rPr>
          <w:t>V domech č. 12 a č.14 vyměněny zámkové vložky FAB. Používejte již nové klíče pro vnitřní dveře i mříž. V č. 16 dosud nepředány všechny klíče. Rovněž nutno vyklidit místnost určenou pro kolárnu.</w:t>
        </w:r>
      </w:ins>
      <w:del w:id="99" w:author="Faltýnek Miloslav" w:date="2013-03-21T09:37:00Z">
        <w:r>
          <w:rPr>
            <w:color w:val="000000"/>
            <w:sz w:val="20"/>
            <w:szCs w:val="20"/>
          </w:rPr>
          <w:delText>Mříže na kolárny byly namontovány. Pověření vlastníci v každém domě rozdají klíče proti podpisu. Po rozdání všech klíčů, budou vyměněny vložky FaB ve vnitřních dveřích koláren (tím pádem bude stejný klíč pro danou mříž i dveře za mříží).</w:delText>
        </w:r>
      </w:del>
      <w:r>
        <w:rPr>
          <w:color w:val="000000"/>
          <w:sz w:val="20"/>
          <w:szCs w:val="20"/>
        </w:rPr>
        <w:t xml:space="preserve"> Případné další požadavky na klíče jsou možné </w:t>
      </w:r>
      <w:ins w:id="100" w:author="Faltýnek Miloslav" w:date="2013-03-21T10:18:00Z">
        <w:r>
          <w:rPr>
            <w:sz w:val="20"/>
            <w:szCs w:val="20"/>
          </w:rPr>
          <w:t xml:space="preserve">uplatnit </w:t>
        </w:r>
      </w:ins>
      <w:r>
        <w:rPr>
          <w:color w:val="000000"/>
          <w:sz w:val="20"/>
          <w:szCs w:val="20"/>
        </w:rPr>
        <w:t xml:space="preserve">po písemném objednání u </w:t>
      </w:r>
      <w:ins w:id="101" w:author="Faltýnek Miloslav" w:date="2013-03-21T09:37:00Z">
        <w:r>
          <w:rPr>
            <w:sz w:val="20"/>
            <w:szCs w:val="20"/>
          </w:rPr>
          <w:t>jednotlivých pověřených vlastníků</w:t>
        </w:r>
      </w:ins>
      <w:del w:id="102" w:author="Faltýnek Miloslav" w:date="2013-03-21T09:37:00Z">
        <w:r>
          <w:rPr>
            <w:color w:val="000000"/>
            <w:sz w:val="20"/>
            <w:szCs w:val="20"/>
          </w:rPr>
          <w:delText>představenstva</w:delText>
        </w:r>
      </w:del>
      <w:r>
        <w:rPr>
          <w:color w:val="000000"/>
          <w:sz w:val="20"/>
          <w:szCs w:val="20"/>
        </w:rPr>
        <w:t>.</w:t>
      </w:r>
      <w:ins w:id="103" w:author="Faltýnek Miloslav" w:date="2013-03-21T10:18:00Z">
        <w:r>
          <w:rPr>
            <w:sz w:val="20"/>
            <w:szCs w:val="20"/>
          </w:rPr>
          <w:t xml:space="preserve"> </w:t>
        </w:r>
      </w:ins>
      <w:ins w:id="104" w:author="Faltýnek Miloslav" w:date="2013-03-21T10:18:00Z">
        <w:r>
          <w:rPr>
            <w:b/>
            <w:sz w:val="20"/>
            <w:szCs w:val="20"/>
          </w:rPr>
          <w:t>Žádáme uživatele koláren o vrácení</w:t>
        </w:r>
      </w:ins>
      <w:ins w:id="105" w:author="Faltýnek Miloslav" w:date="2013-03-21T10:18:00Z">
        <w:r>
          <w:rPr>
            <w:sz w:val="20"/>
            <w:szCs w:val="20"/>
          </w:rPr>
          <w:t xml:space="preserve"> původních klíčů k dalšímu využití v jiných místnostech domů</w:t>
        </w:r>
      </w:ins>
      <w:ins w:id="106" w:author="Faltýnek Miloslav" w:date="2013-03-21T10:18:00Z">
        <w:r>
          <w:rPr>
            <w:b/>
            <w:sz w:val="20"/>
            <w:szCs w:val="20"/>
          </w:rPr>
          <w:t>!</w:t>
        </w:r>
      </w:ins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2.</w:t>
      </w:r>
      <w:del w:id="107" w:author="Faltýnek Miloslav" w:date="2013-03-21T10:11:00Z">
        <w:r>
          <w:rPr>
            <w:sz w:val="20"/>
            <w:szCs w:val="20"/>
          </w:rPr>
          <w:delText>5</w:delText>
        </w:r>
      </w:del>
      <w:ins w:id="108" w:author="Faltýnek Miloslav" w:date="2013-03-21T10:11:00Z">
        <w:r>
          <w:rPr>
            <w:sz w:val="20"/>
            <w:szCs w:val="20"/>
          </w:rPr>
          <w:t>6</w:t>
        </w:r>
      </w:ins>
      <w:r>
        <w:rPr>
          <w:sz w:val="20"/>
          <w:szCs w:val="20"/>
        </w:rPr>
        <w:t xml:space="preserve">. </w:t>
      </w:r>
      <w:del w:id="109" w:author="Faltýnek Miloslav" w:date="2013-03-21T09:43:00Z">
        <w:r>
          <w:rPr>
            <w:b/>
            <w:sz w:val="20"/>
            <w:szCs w:val="20"/>
          </w:rPr>
          <w:delText xml:space="preserve">Závada u bytových telefonů (DT) v domě č. </w:delText>
        </w:r>
      </w:del>
      <w:del w:id="110" w:author="Faltýnek Miloslav" w:date="2013-03-21T09:43:00Z">
        <w:r>
          <w:rPr>
            <w:b/>
            <w:color w:val="000000"/>
            <w:sz w:val="20"/>
            <w:szCs w:val="20"/>
          </w:rPr>
          <w:delText>16  opravena vlastními silami</w:delText>
        </w:r>
      </w:del>
      <w:ins w:id="111" w:author="Faltýnek Miloslav" w:date="2013-03-21T09:43:00Z">
        <w:r>
          <w:rPr>
            <w:b/>
            <w:sz w:val="20"/>
            <w:szCs w:val="20"/>
          </w:rPr>
          <w:t>Jarní brigáda spojená s úklidem pozemku a společných prostor se uskuteční v sobotu dne 27. dubna 2013 od 9:00 hod.</w:t>
        </w:r>
      </w:ins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sz w:val="20"/>
          <w:szCs w:val="20"/>
          <w:del w:id="129" w:author="Faltýnek Miloslav" w:date="2013-03-21T10:06:00Z"/>
        </w:rPr>
      </w:pPr>
      <w:del w:id="112" w:author="Faltýnek Miloslav" w:date="2013-03-21T10:11:00Z">
        <w:r>
          <w:rPr>
            <w:sz w:val="20"/>
            <w:szCs w:val="20"/>
          </w:rPr>
          <w:delText xml:space="preserve">2.6. </w:delText>
        </w:r>
      </w:del>
      <w:del w:id="113" w:author="Faltýnek Miloslav" w:date="2013-03-21T10:06:00Z">
        <w:r>
          <w:rPr>
            <w:sz w:val="20"/>
            <w:szCs w:val="20"/>
          </w:rPr>
          <w:delText>Byla provedena kontrola rozvodů plynu v domech  panem Janem Slámou</w:delText>
        </w:r>
      </w:del>
      <w:ins w:id="114" w:author="brezinaotakar" w:date="2013-02-27T12:54:00Z">
        <w:del w:id="115" w:author="Faltýnek Miloslav" w:date="2013-03-21T10:06:00Z">
          <w:r>
            <w:rPr>
              <w:sz w:val="20"/>
              <w:szCs w:val="20"/>
            </w:rPr>
            <w:delText xml:space="preserve"> </w:delText>
          </w:r>
        </w:del>
      </w:ins>
      <w:ins w:id="116" w:author="brezinaotakar" w:date="2013-02-27T12:56:00Z">
        <w:del w:id="117" w:author="Faltýnek Miloslav" w:date="2013-03-21T10:06:00Z">
          <w:r>
            <w:rPr>
              <w:sz w:val="20"/>
              <w:szCs w:val="20"/>
            </w:rPr>
            <w:delText>(</w:delText>
          </w:r>
        </w:del>
      </w:ins>
      <w:ins w:id="118" w:author="brezinaotakar" w:date="2013-02-27T12:54:00Z">
        <w:del w:id="119" w:author="Faltýnek Miloslav" w:date="2013-03-21T10:06:00Z">
          <w:r>
            <w:rPr>
              <w:sz w:val="20"/>
              <w:szCs w:val="20"/>
            </w:rPr>
            <w:delText>zůstávají závady z</w:delText>
          </w:r>
        </w:del>
      </w:ins>
      <w:ins w:id="120" w:author="brezinaotakar" w:date="2013-02-27T12:56:00Z">
        <w:del w:id="121" w:author="Faltýnek Miloslav" w:date="2013-03-21T10:06:00Z">
          <w:r>
            <w:rPr>
              <w:sz w:val="20"/>
              <w:szCs w:val="20"/>
            </w:rPr>
            <w:delText xml:space="preserve"> revize </w:delText>
          </w:r>
        </w:del>
      </w:ins>
      <w:ins w:id="122" w:author="brezinaotakar" w:date="2013-02-27T12:56:00Z">
        <w:del w:id="123" w:author="Faltýnek Miloslav" w:date="2013-03-21T10:06:00Z">
          <w:r>
            <w:rPr>
              <w:color w:val="000000"/>
              <w:sz w:val="20"/>
              <w:szCs w:val="20"/>
            </w:rPr>
            <w:delText xml:space="preserve">z </w:delText>
          </w:r>
        </w:del>
      </w:ins>
      <w:ins w:id="124" w:author="brezinaotakar" w:date="2013-02-27T12:56:00Z">
        <w:del w:id="125" w:author="Faltýnek Miloslav" w:date="2013-03-21T10:06:00Z">
          <w:r>
            <w:rPr>
              <w:sz w:val="20"/>
              <w:szCs w:val="20"/>
            </w:rPr>
            <w:delText>11/10)</w:delText>
          </w:r>
        </w:del>
      </w:ins>
      <w:ins w:id="126" w:author="brezinaotakar" w:date="2013-02-27T12:54:00Z">
        <w:del w:id="127" w:author="Faltýnek Miloslav" w:date="2013-03-21T10:06:00Z">
          <w:r>
            <w:rPr>
              <w:sz w:val="20"/>
              <w:szCs w:val="20"/>
            </w:rPr>
            <w:delText xml:space="preserve">  </w:delText>
          </w:r>
        </w:del>
      </w:ins>
      <w:del w:id="128" w:author="Faltýnek Miloslav" w:date="2013-03-21T10:06:00Z">
        <w:r>
          <w:rPr>
            <w:sz w:val="20"/>
            <w:szCs w:val="20"/>
          </w:rPr>
          <w:delText xml:space="preserve"> a dále pravidelná požární kontrola panem Ing. Pavlíčkem – oboje bez zjevných závad.</w:delText>
        </w:r>
      </w:del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del w:id="132" w:author="Faltýnek Miloslav" w:date="2013-03-21T10:11:00Z"/>
        </w:rPr>
      </w:pPr>
      <w:del w:id="130" w:author="Faltýnek Miloslav" w:date="2013-03-21T10:11:00Z">
        <w:r>
          <w:rPr>
            <w:sz w:val="20"/>
            <w:szCs w:val="20"/>
          </w:rPr>
          <w:delText>2.7</w:delText>
        </w:r>
      </w:del>
      <w:del w:id="131" w:author="Faltýnek Miloslav" w:date="2013-03-21T10:11:00Z">
        <w:r>
          <w:rPr>
            <w:color w:val="000000"/>
            <w:sz w:val="20"/>
            <w:szCs w:val="20"/>
          </w:rPr>
          <w:delText>. Cena vodného a stočného pro rok 2013 činí 78,53 Kč včetně 15%DPH.</w:delText>
        </w:r>
      </w:del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del w:id="133" w:author="Faltýnek Miloslav" w:date="2013-03-21T10:11:00Z">
        <w:r>
          <w:rPr>
            <w:color w:val="000000"/>
            <w:sz w:val="20"/>
            <w:szCs w:val="20"/>
          </w:rPr>
          <w:delText>8</w:delText>
        </w:r>
      </w:del>
      <w:ins w:id="134" w:author="Faltýnek Miloslav" w:date="2013-03-21T10:11:00Z">
        <w:r>
          <w:rPr>
            <w:sz w:val="20"/>
            <w:szCs w:val="20"/>
          </w:rPr>
          <w:t>7</w:t>
        </w:r>
      </w:ins>
      <w:r>
        <w:rPr>
          <w:color w:val="000000"/>
          <w:sz w:val="20"/>
          <w:szCs w:val="20"/>
        </w:rPr>
        <w:t>. Kontrolní komis</w:t>
      </w:r>
      <w:ins w:id="135" w:author="Faltýnek Miloslav" w:date="2013-03-21T09:45:00Z">
        <w:r>
          <w:rPr>
            <w:sz w:val="20"/>
            <w:szCs w:val="20"/>
          </w:rPr>
          <w:t>e</w:t>
        </w:r>
      </w:ins>
      <w:del w:id="136" w:author="Faltýnek Miloslav" w:date="2013-03-21T09:45:00Z">
        <w:r>
          <w:rPr>
            <w:color w:val="000000"/>
            <w:sz w:val="20"/>
            <w:szCs w:val="20"/>
          </w:rPr>
          <w:delText>i</w:delText>
        </w:r>
      </w:del>
      <w:r>
        <w:rPr>
          <w:color w:val="000000"/>
          <w:sz w:val="20"/>
          <w:szCs w:val="20"/>
        </w:rPr>
        <w:t xml:space="preserve"> </w:t>
      </w:r>
      <w:ins w:id="137" w:author="Faltýnek Miloslav" w:date="2013-03-21T09:45:00Z">
        <w:r>
          <w:rPr>
            <w:sz w:val="20"/>
            <w:szCs w:val="20"/>
          </w:rPr>
          <w:t>ukončila revizi</w:t>
        </w:r>
      </w:ins>
      <w:del w:id="138" w:author="Faltýnek Miloslav" w:date="2013-03-21T09:45:00Z">
        <w:r>
          <w:rPr>
            <w:color w:val="000000"/>
            <w:sz w:val="20"/>
            <w:szCs w:val="20"/>
          </w:rPr>
          <w:delText>byla předána</w:delText>
        </w:r>
      </w:del>
      <w:r>
        <w:rPr>
          <w:color w:val="000000"/>
          <w:sz w:val="20"/>
          <w:szCs w:val="20"/>
        </w:rPr>
        <w:t xml:space="preserve"> účetn</w:t>
      </w:r>
      <w:ins w:id="139" w:author="Faltýnek Miloslav" w:date="2013-03-21T10:09:00Z">
        <w:r>
          <w:rPr>
            <w:sz w:val="20"/>
            <w:szCs w:val="20"/>
          </w:rPr>
          <w:t>ictví</w:t>
        </w:r>
      </w:ins>
      <w:del w:id="140" w:author="Faltýnek Miloslav" w:date="2013-03-21T10:09:00Z">
        <w:r>
          <w:rPr>
            <w:color w:val="000000"/>
            <w:sz w:val="20"/>
            <w:szCs w:val="20"/>
          </w:rPr>
          <w:delText xml:space="preserve">í </w:delText>
        </w:r>
      </w:del>
      <w:del w:id="141" w:author="Faltýnek Miloslav" w:date="2013-03-21T09:46:00Z">
        <w:r>
          <w:rPr>
            <w:color w:val="000000"/>
            <w:sz w:val="20"/>
            <w:szCs w:val="20"/>
          </w:rPr>
          <w:delText>u</w:delText>
        </w:r>
      </w:del>
      <w:del w:id="142" w:author="Faltýnek Miloslav" w:date="2013-03-21T10:09:00Z">
        <w:r>
          <w:rPr>
            <w:color w:val="000000"/>
            <w:sz w:val="20"/>
            <w:szCs w:val="20"/>
          </w:rPr>
          <w:delText>závěrk</w:delText>
        </w:r>
      </w:del>
      <w:del w:id="143" w:author="Faltýnek Miloslav" w:date="2013-03-21T09:46:00Z">
        <w:r>
          <w:rPr>
            <w:color w:val="000000"/>
            <w:sz w:val="20"/>
            <w:szCs w:val="20"/>
          </w:rPr>
          <w:delText>a</w:delText>
        </w:r>
      </w:del>
      <w:r>
        <w:rPr>
          <w:color w:val="000000"/>
          <w:sz w:val="20"/>
          <w:szCs w:val="20"/>
        </w:rPr>
        <w:t xml:space="preserve"> za rok 201</w:t>
      </w:r>
      <w:ins w:id="144" w:author="brezinaotakar" w:date="2013-02-27T12:37:00Z">
        <w:r>
          <w:rPr>
            <w:color w:val="000000"/>
            <w:sz w:val="20"/>
            <w:szCs w:val="20"/>
          </w:rPr>
          <w:t>2</w:t>
        </w:r>
      </w:ins>
      <w:del w:id="145" w:author="brezinaotakar" w:date="2013-02-27T12:37:00Z">
        <w:r>
          <w:rPr>
            <w:color w:val="000000"/>
            <w:sz w:val="20"/>
            <w:szCs w:val="20"/>
          </w:rPr>
          <w:delText>3</w:delText>
        </w:r>
      </w:del>
      <w:ins w:id="146" w:author="Faltýnek Miloslav" w:date="2013-03-21T09:46:00Z">
        <w:r>
          <w:rPr>
            <w:sz w:val="20"/>
            <w:szCs w:val="20"/>
          </w:rPr>
          <w:t>. Zpráva o revizi bude přednesena na shromáždění vlastníků bytů.</w:t>
        </w:r>
      </w:ins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del w:id="148" w:author="Faltýnek Miloslav" w:date="2013-03-21T10:11:00Z"/>
        </w:rPr>
      </w:pPr>
      <w:del w:id="147" w:author="Faltýnek Miloslav" w:date="2013-03-21T10:11:00Z">
        <w:r>
          <w:rPr>
            <w:color w:val="000000"/>
            <w:sz w:val="20"/>
            <w:szCs w:val="20"/>
          </w:rPr>
          <w:delText xml:space="preserve">2.9. Představenstvo schválilo splátkový kalendář k BJ 16/09 </w:delText>
        </w:r>
      </w:del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  <w:del w:id="156" w:author="Faltýnek Miloslav" w:date="2013-03-21T10:11:00Z"/>
        </w:rPr>
      </w:pPr>
      <w:del w:id="149" w:author="Faltýnek Miloslav" w:date="2013-03-21T10:11:00Z">
        <w:r>
          <w:rPr>
            <w:sz w:val="20"/>
            <w:szCs w:val="20"/>
          </w:rPr>
          <w:delText xml:space="preserve">2.10.Příští schůze představenstva se uskuteční  v úterý  </w:delText>
        </w:r>
      </w:del>
      <w:del w:id="150" w:author="Faltýnek Miloslav" w:date="2013-03-21T09:47:00Z">
        <w:r>
          <w:rPr>
            <w:color w:val="000000"/>
            <w:sz w:val="20"/>
            <w:szCs w:val="20"/>
          </w:rPr>
          <w:delText>1</w:delText>
        </w:r>
      </w:del>
      <w:del w:id="151" w:author="Faltýnek Miloslav" w:date="2013-03-21T10:11:00Z">
        <w:r>
          <w:rPr>
            <w:color w:val="000000"/>
            <w:sz w:val="20"/>
            <w:szCs w:val="20"/>
          </w:rPr>
          <w:delText>9.</w:delText>
        </w:r>
      </w:del>
      <w:ins w:id="152" w:author="brezinaotakar" w:date="2013-02-27T12:38:00Z">
        <w:del w:id="153" w:author="Faltýnek Miloslav" w:date="2013-03-21T09:47:00Z">
          <w:r>
            <w:rPr>
              <w:color w:val="000000"/>
              <w:sz w:val="20"/>
              <w:szCs w:val="20"/>
            </w:rPr>
            <w:delText>3</w:delText>
          </w:r>
        </w:del>
      </w:ins>
      <w:del w:id="154" w:author="Faltýnek Miloslav" w:date="2013-03-21T10:11:00Z">
        <w:r>
          <w:rPr>
            <w:color w:val="000000"/>
            <w:sz w:val="20"/>
            <w:szCs w:val="20"/>
          </w:rPr>
          <w:delText>9.2013 v</w:delText>
        </w:r>
      </w:del>
      <w:del w:id="155" w:author="Faltýnek Miloslav" w:date="2013-03-21T10:11:00Z">
        <w:r>
          <w:rPr>
            <w:sz w:val="20"/>
            <w:szCs w:val="20"/>
          </w:rPr>
          <w:delText xml:space="preserve"> 17,30 hod.  </w:delText>
        </w:r>
      </w:del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  <w:ins w:id="194" w:author="Faltýnek Miloslav" w:date="2013-03-21T10:13:00Z"/>
        </w:rPr>
      </w:pPr>
      <w:ins w:id="157" w:author="brezinaotakar" w:date="2013-02-27T12:45:00Z">
        <w:r>
          <w:rPr>
            <w:sz w:val="20"/>
            <w:szCs w:val="20"/>
          </w:rPr>
          <w:t>2.</w:t>
        </w:r>
      </w:ins>
      <w:ins w:id="158" w:author="brezinaotakar" w:date="2013-02-27T12:45:00Z">
        <w:del w:id="159" w:author="Faltýnek Miloslav" w:date="2013-03-21T10:11:00Z">
          <w:r>
            <w:rPr>
              <w:sz w:val="20"/>
              <w:szCs w:val="20"/>
            </w:rPr>
            <w:delText>11</w:delText>
          </w:r>
        </w:del>
      </w:ins>
      <w:ins w:id="160" w:author="Faltýnek Miloslav" w:date="2013-03-21T10:11:00Z">
        <w:r>
          <w:rPr>
            <w:sz w:val="20"/>
            <w:szCs w:val="20"/>
          </w:rPr>
          <w:t>8</w:t>
        </w:r>
      </w:ins>
      <w:ins w:id="161" w:author="brezinaotakar" w:date="2013-02-27T12:45:00Z">
        <w:r>
          <w:rPr>
            <w:sz w:val="20"/>
            <w:szCs w:val="20"/>
          </w:rPr>
          <w:t>.</w:t>
        </w:r>
      </w:ins>
      <w:ins w:id="162" w:author="brezinaotakar" w:date="2013-02-27T12:45:00Z">
        <w:del w:id="163" w:author="Faltýnek Miloslav" w:date="2013-03-21T09:39:00Z">
          <w:r>
            <w:rPr>
              <w:b/>
              <w:sz w:val="20"/>
              <w:szCs w:val="20"/>
            </w:rPr>
            <w:delText>č</w:delText>
          </w:r>
        </w:del>
      </w:ins>
      <w:ins w:id="164" w:author="Faltýnek Miloslav" w:date="2013-03-21T09:39:00Z">
        <w:r>
          <w:rPr>
            <w:b/>
            <w:sz w:val="20"/>
            <w:szCs w:val="20"/>
          </w:rPr>
          <w:t>Č</w:t>
        </w:r>
      </w:ins>
      <w:ins w:id="165" w:author="brezinaotakar" w:date="2013-02-27T12:45:00Z">
        <w:r>
          <w:rPr>
            <w:b/>
            <w:sz w:val="20"/>
            <w:szCs w:val="20"/>
          </w:rPr>
          <w:t>lenská schůze BYTOL a Mišákova 452/12,</w:t>
        </w:r>
      </w:ins>
      <w:ins w:id="166" w:author="brezinaotakar" w:date="2013-02-27T12:45:00Z">
        <w:r>
          <w:rPr>
            <w:b/>
            <w:color w:val="000000"/>
            <w:sz w:val="20"/>
            <w:szCs w:val="20"/>
          </w:rPr>
          <w:t xml:space="preserve"> </w:t>
        </w:r>
      </w:ins>
      <w:ins w:id="167" w:author="brezinaotakar" w:date="2013-02-27T12:45:00Z">
        <w:r>
          <w:rPr>
            <w:b/>
            <w:sz w:val="20"/>
            <w:szCs w:val="20"/>
          </w:rPr>
          <w:t>453/14 a 454/16</w:t>
        </w:r>
      </w:ins>
      <w:ins w:id="168" w:author="brezinaotakar" w:date="2013-02-27T12:45:00Z">
        <w:r>
          <w:rPr>
            <w:b/>
            <w:color w:val="000000"/>
            <w:sz w:val="20"/>
            <w:szCs w:val="20"/>
          </w:rPr>
          <w:t xml:space="preserve">,společenství </w:t>
        </w:r>
      </w:ins>
      <w:ins w:id="169" w:author="brezinaotakar" w:date="2013-02-27T12:45:00Z">
        <w:r>
          <w:rPr>
            <w:b/>
            <w:sz w:val="20"/>
            <w:szCs w:val="20"/>
          </w:rPr>
          <w:t xml:space="preserve"> se uskuteční 15.4.2013</w:t>
        </w:r>
      </w:ins>
      <w:ins w:id="170" w:author="Faltýnek Miloslav" w:date="2013-03-21T09:39:00Z">
        <w:r>
          <w:rPr>
            <w:b/>
            <w:sz w:val="20"/>
            <w:szCs w:val="20"/>
          </w:rPr>
          <w:t xml:space="preserve"> od 17,00  místnosti SŠ Polytechnické, Rooseveltova 79 v místnosti č. 115.</w:t>
        </w:r>
      </w:ins>
      <w:ins w:id="171" w:author="Faltýnek Miloslav" w:date="2013-03-21T09:39:00Z">
        <w:r>
          <w:rPr>
            <w:sz w:val="20"/>
            <w:szCs w:val="20"/>
          </w:rPr>
          <w:t xml:space="preserve"> Pozvánky </w:t>
        </w:r>
      </w:ins>
      <w:ins w:id="172" w:author="Faltýnek Miloslav" w:date="2013-03-21T09:41:00Z">
        <w:r>
          <w:rPr>
            <w:sz w:val="20"/>
            <w:szCs w:val="20"/>
          </w:rPr>
          <w:t>s</w:t>
        </w:r>
      </w:ins>
      <w:ins w:id="173" w:author="Faltýnek Miloslav" w:date="2013-03-21T10:21:00Z">
        <w:r>
          <w:rPr>
            <w:sz w:val="20"/>
            <w:szCs w:val="20"/>
          </w:rPr>
          <w:t> </w:t>
        </w:r>
      </w:ins>
      <w:ins w:id="174" w:author="Faltýnek Miloslav" w:date="2013-03-21T09:41:00Z">
        <w:r>
          <w:rPr>
            <w:sz w:val="20"/>
            <w:szCs w:val="20"/>
          </w:rPr>
          <w:t>programem</w:t>
        </w:r>
      </w:ins>
      <w:ins w:id="175" w:author="Faltýnek Miloslav" w:date="2013-03-21T10:21:00Z">
        <w:r>
          <w:rPr>
            <w:sz w:val="20"/>
            <w:szCs w:val="20"/>
          </w:rPr>
          <w:t xml:space="preserve"> již </w:t>
        </w:r>
      </w:ins>
      <w:ins w:id="176" w:author="Faltýnek Miloslav" w:date="2013-03-21T09:40:00Z">
        <w:r>
          <w:rPr>
            <w:sz w:val="20"/>
            <w:szCs w:val="20"/>
          </w:rPr>
          <w:t>vyvěšeny ve vývěskách domů, zveřejněn</w:t>
        </w:r>
      </w:ins>
      <w:ins w:id="177" w:author="brezinaotakar" w:date="2013-03-26T06:22:00Z">
        <w:r>
          <w:rPr>
            <w:sz w:val="20"/>
            <w:szCs w:val="20"/>
          </w:rPr>
          <w:t>y</w:t>
        </w:r>
      </w:ins>
      <w:ins w:id="178" w:author="Faltýnek Miloslav" w:date="2013-03-21T09:41:00Z">
        <w:del w:id="179" w:author="brezinaotakar" w:date="2013-03-26T06:22:00Z">
          <w:r>
            <w:rPr>
              <w:sz w:val="20"/>
              <w:szCs w:val="20"/>
            </w:rPr>
            <w:delText>a</w:delText>
          </w:r>
        </w:del>
      </w:ins>
      <w:ins w:id="180" w:author="Faltýnek Miloslav" w:date="2013-03-21T09:41:00Z">
        <w:r>
          <w:rPr>
            <w:sz w:val="20"/>
            <w:szCs w:val="20"/>
          </w:rPr>
          <w:t xml:space="preserve"> na internetových stránkách a do 5.4.2013 bud</w:t>
        </w:r>
      </w:ins>
      <w:ins w:id="181" w:author="Faltýnek Miloslav" w:date="2013-03-21T09:44:00Z">
        <w:r>
          <w:rPr>
            <w:sz w:val="20"/>
            <w:szCs w:val="20"/>
          </w:rPr>
          <w:t>ou</w:t>
        </w:r>
      </w:ins>
      <w:ins w:id="182" w:author="Faltýnek Miloslav" w:date="2013-03-21T09:41:00Z">
        <w:r>
          <w:rPr>
            <w:sz w:val="20"/>
            <w:szCs w:val="20"/>
          </w:rPr>
          <w:t xml:space="preserve"> vhozen</w:t>
        </w:r>
      </w:ins>
      <w:ins w:id="183" w:author="Faltýnek Miloslav" w:date="2013-03-21T09:44:00Z">
        <w:r>
          <w:rPr>
            <w:sz w:val="20"/>
            <w:szCs w:val="20"/>
          </w:rPr>
          <w:t>y</w:t>
        </w:r>
      </w:ins>
      <w:ins w:id="184" w:author="Faltýnek Miloslav" w:date="2013-03-21T09:41:00Z">
        <w:r>
          <w:rPr>
            <w:sz w:val="20"/>
            <w:szCs w:val="20"/>
          </w:rPr>
          <w:t xml:space="preserve"> do </w:t>
        </w:r>
      </w:ins>
      <w:ins w:id="185" w:author="Faltýnek Miloslav" w:date="2013-03-21T10:09:00Z">
        <w:r>
          <w:rPr>
            <w:sz w:val="20"/>
            <w:szCs w:val="20"/>
          </w:rPr>
          <w:t xml:space="preserve">poštovních </w:t>
        </w:r>
      </w:ins>
      <w:ins w:id="186" w:author="Faltýnek Miloslav" w:date="2013-03-21T09:41:00Z">
        <w:r>
          <w:rPr>
            <w:sz w:val="20"/>
            <w:szCs w:val="20"/>
          </w:rPr>
          <w:t>schránek, příp. zaslán</w:t>
        </w:r>
      </w:ins>
      <w:ins w:id="187" w:author="Faltýnek Miloslav" w:date="2013-03-21T09:44:00Z">
        <w:r>
          <w:rPr>
            <w:sz w:val="20"/>
            <w:szCs w:val="20"/>
          </w:rPr>
          <w:t>y</w:t>
        </w:r>
      </w:ins>
      <w:ins w:id="188" w:author="Faltýnek Miloslav" w:date="2013-03-21T09:42:00Z">
        <w:r>
          <w:rPr>
            <w:sz w:val="20"/>
            <w:szCs w:val="20"/>
          </w:rPr>
          <w:t xml:space="preserve"> poštou vlastníkům, kteří </w:t>
        </w:r>
      </w:ins>
      <w:ins w:id="189" w:author="Faltýnek Miloslav" w:date="2013-03-21T10:09:00Z">
        <w:r>
          <w:rPr>
            <w:sz w:val="20"/>
            <w:szCs w:val="20"/>
          </w:rPr>
          <w:t>b.j. neužívají</w:t>
        </w:r>
      </w:ins>
      <w:ins w:id="190" w:author="Faltýnek Miloslav" w:date="2013-03-21T09:42:00Z">
        <w:r>
          <w:rPr>
            <w:sz w:val="20"/>
            <w:szCs w:val="20"/>
          </w:rPr>
          <w:t xml:space="preserve">. Na internetových stránkách zveřejněna i Plná moc pro vlastníky, kteří se z vážných důvodů nemohou shromáždění </w:t>
        </w:r>
      </w:ins>
      <w:ins w:id="191" w:author="Faltýnek Miloslav" w:date="2013-03-21T10:10:00Z">
        <w:r>
          <w:rPr>
            <w:sz w:val="20"/>
            <w:szCs w:val="20"/>
          </w:rPr>
          <w:t xml:space="preserve"> </w:t>
        </w:r>
      </w:ins>
      <w:ins w:id="192" w:author="Faltýnek Miloslav" w:date="2013-03-21T09:43:00Z">
        <w:r>
          <w:rPr>
            <w:sz w:val="20"/>
            <w:szCs w:val="20"/>
          </w:rPr>
          <w:t xml:space="preserve"> zúčastnit.</w:t>
        </w:r>
      </w:ins>
      <w:ins w:id="193" w:author="Faltýnek Miloslav" w:date="2013-03-21T10:11:00Z">
        <w:r>
          <w:rPr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  <w:ins w:id="196" w:author="Faltýnek Miloslav" w:date="2013-03-21T10:11:00Z"/>
        </w:rPr>
      </w:pPr>
      <w:ins w:id="195" w:author="Faltýnek Miloslav" w:date="2013-03-21T10:13:00Z">
        <w:r>
          <w:rPr>
            <w:sz w:val="20"/>
            <w:szCs w:val="20"/>
          </w:rPr>
          <w:t>2.9. Zakoupen přenosný detektor plynů pro kontrolu plynových rozvodů ve spol. prostorách domů za 1.448,- Kč.</w:t>
        </w:r>
      </w:ins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  <w:ins w:id="203" w:author="brezinaotakar" w:date="2013-03-26T06:22:00Z"/>
        </w:rPr>
      </w:pPr>
      <w:ins w:id="197" w:author="brezinaotakar" w:date="2013-03-26T06:22:00Z">
        <w:r>
          <w:rPr>
            <w:sz w:val="20"/>
            <w:szCs w:val="20"/>
          </w:rPr>
          <w:t xml:space="preserve">2.10 </w:t>
        </w:r>
      </w:ins>
      <w:ins w:id="198" w:author="brezinaotakar" w:date="2013-03-26T06:24:00Z">
        <w:r>
          <w:rPr>
            <w:sz w:val="20"/>
            <w:szCs w:val="20"/>
          </w:rPr>
          <w:t>Dne 13.2.2013 p</w:t>
        </w:r>
      </w:ins>
      <w:ins w:id="199" w:author="brezinaotakar" w:date="2013-03-26T06:22:00Z">
        <w:r>
          <w:rPr>
            <w:sz w:val="20"/>
            <w:szCs w:val="20"/>
          </w:rPr>
          <w:t>rovedena výměna měřidel</w:t>
        </w:r>
      </w:ins>
      <w:ins w:id="200" w:author="brezinaotakar" w:date="2013-03-26T06:24:00Z">
        <w:r>
          <w:rPr>
            <w:sz w:val="20"/>
            <w:szCs w:val="20"/>
          </w:rPr>
          <w:t xml:space="preserve"> tepla pro ohřev TUV</w:t>
        </w:r>
      </w:ins>
      <w:ins w:id="201" w:author="brezinaotakar" w:date="2013-03-26T06:22:00Z">
        <w:r>
          <w:rPr>
            <w:sz w:val="20"/>
            <w:szCs w:val="20"/>
          </w:rPr>
          <w:t xml:space="preserve"> </w:t>
        </w:r>
      </w:ins>
      <w:ins w:id="202" w:author="brezinaotakar" w:date="2013-03-26T06:25:00Z">
        <w:r>
          <w:rPr>
            <w:color w:val="000000"/>
            <w:sz w:val="20"/>
            <w:szCs w:val="20"/>
          </w:rPr>
          <w:t>v domech č.12,14,16</w:t>
        </w:r>
      </w:ins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ins w:id="209" w:author="Faltýnek Miloslav" w:date="2013-03-21T10:11:00Z"/>
        </w:rPr>
      </w:pPr>
      <w:ins w:id="204" w:author="Faltýnek Miloslav" w:date="2013-03-21T10:11:00Z">
        <w:r>
          <w:rPr>
            <w:sz w:val="20"/>
            <w:szCs w:val="20"/>
          </w:rPr>
          <w:t>2.</w:t>
        </w:r>
      </w:ins>
      <w:ins w:id="205" w:author="brezinaotakar" w:date="2013-03-26T06:25:00Z">
        <w:r>
          <w:rPr>
            <w:sz w:val="20"/>
            <w:szCs w:val="20"/>
          </w:rPr>
          <w:t>11</w:t>
        </w:r>
      </w:ins>
      <w:ins w:id="206" w:author="Faltýnek Miloslav" w:date="2013-03-21T10:11:00Z">
        <w:del w:id="207" w:author="brezinaotakar" w:date="2013-03-26T06:25:00Z">
          <w:r>
            <w:rPr>
              <w:sz w:val="20"/>
              <w:szCs w:val="20"/>
            </w:rPr>
            <w:delText>9</w:delText>
          </w:r>
        </w:del>
      </w:ins>
      <w:ins w:id="208" w:author="Faltýnek Miloslav" w:date="2013-03-21T10:11:00Z">
        <w:r>
          <w:rPr>
            <w:sz w:val="20"/>
            <w:szCs w:val="20"/>
          </w:rPr>
          <w:t xml:space="preserve">.Příští schůze představenstva se uskuteční  v úterý  9.4.2013 v 17,30 hod.  </w:t>
        </w:r>
      </w:ins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  <w:del w:id="211" w:author="Faltýnek Miloslav" w:date="2013-03-21T10:12:00Z"/>
        </w:rPr>
      </w:pPr>
      <w:del w:id="210" w:author="Faltýnek Miloslav" w:date="2013-03-21T10:12:00Z">
        <w:r>
          <w:rPr>
            <w:sz w:val="20"/>
            <w:szCs w:val="20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 xml:space="preserve">3.   </w:t>
        <w:tab/>
        <w:t>Závady a úkoly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   </w:t>
      </w:r>
      <w:ins w:id="212" w:author="Faltýnek Miloslav" w:date="2013-03-21T09:47:00Z">
        <w:r>
          <w:rPr>
            <w:sz w:val="20"/>
            <w:szCs w:val="20"/>
          </w:rPr>
          <w:t xml:space="preserve">Organizačně zabezpečit shromáždění vlastníků bytů </w:t>
        </w:r>
      </w:ins>
      <w:del w:id="213" w:author="Faltýnek Miloslav" w:date="2013-03-21T09:48:00Z">
        <w:r>
          <w:rPr>
            <w:color w:val="000000"/>
            <w:sz w:val="20"/>
            <w:szCs w:val="20"/>
          </w:rPr>
          <w:delText>Vyúčtov</w:delText>
        </w:r>
      </w:del>
      <w:del w:id="214" w:author="brezinaotakar" w:date="2013-02-27T12:39:00Z">
        <w:r>
          <w:rPr>
            <w:color w:val="000000"/>
            <w:sz w:val="20"/>
            <w:szCs w:val="20"/>
          </w:rPr>
          <w:delText>at</w:delText>
        </w:r>
      </w:del>
      <w:ins w:id="215" w:author="brezinaotakar" w:date="2013-02-27T12:39:00Z">
        <w:del w:id="216" w:author="Faltýnek Miloslav" w:date="2013-03-21T09:48:00Z">
          <w:r>
            <w:rPr>
              <w:strike w:val="false"/>
              <w:dstrike w:val="false"/>
              <w:color w:val="000000"/>
              <w:sz w:val="20"/>
              <w:szCs w:val="20"/>
            </w:rPr>
            <w:delText>ání</w:delText>
          </w:r>
        </w:del>
      </w:ins>
      <w:del w:id="217" w:author="Faltýnek Miloslav" w:date="2013-03-21T09:48:00Z">
        <w:r>
          <w:rPr>
            <w:color w:val="000000"/>
            <w:sz w:val="20"/>
            <w:szCs w:val="20"/>
          </w:rPr>
          <w:delText xml:space="preserve"> daně z příjmů vybírané srážkou</w:delText>
        </w:r>
      </w:del>
      <w:ins w:id="218" w:author="brezinaotakar" w:date="2013-02-27T12:40:00Z">
        <w:del w:id="219" w:author="Faltýnek Miloslav" w:date="2013-03-21T09:48:00Z">
          <w:r>
            <w:rPr>
              <w:color w:val="000000"/>
              <w:sz w:val="20"/>
              <w:szCs w:val="20"/>
            </w:rPr>
            <w:delText xml:space="preserve"> předat na FÚ pro Olomoucký kraj</w:delText>
          </w:r>
        </w:del>
      </w:ins>
      <w:del w:id="220" w:author="brezinaotakar" w:date="2013-02-27T12:40:00Z">
        <w:r>
          <w:rPr>
            <w:color w:val="000000"/>
            <w:sz w:val="20"/>
            <w:szCs w:val="20"/>
          </w:rPr>
          <w:delText>.</w:delText>
        </w:r>
      </w:del>
      <w:r>
        <w:rPr>
          <w:color w:val="000000"/>
          <w:sz w:val="20"/>
          <w:szCs w:val="20"/>
        </w:rPr>
        <w:tab/>
      </w:r>
      <w:ins w:id="221" w:author="brezinaotakar" w:date="2013-02-27T12:42:00Z">
        <w:del w:id="222" w:author="Faltýnek Miloslav" w:date="2013-03-21T09:48:00Z">
          <w:r>
            <w:rPr>
              <w:color w:val="000000"/>
              <w:sz w:val="20"/>
              <w:szCs w:val="20"/>
            </w:rPr>
            <w:delText xml:space="preserve">do </w:delText>
          </w:r>
        </w:del>
      </w:ins>
      <w:ins w:id="223" w:author="Faltýnek Miloslav" w:date="2013-03-21T09:48:00Z">
        <w:r>
          <w:rPr>
            <w:sz w:val="20"/>
            <w:szCs w:val="20"/>
          </w:rPr>
          <w:t>14</w:t>
        </w:r>
      </w:ins>
      <w:del w:id="224" w:author="Faltýnek Miloslav" w:date="2013-03-21T09:48:00Z">
        <w:r>
          <w:rPr>
            <w:color w:val="000000"/>
            <w:sz w:val="20"/>
            <w:szCs w:val="20"/>
          </w:rPr>
          <w:delText>2</w:delText>
        </w:r>
      </w:del>
      <w:r>
        <w:rPr>
          <w:color w:val="000000"/>
          <w:sz w:val="20"/>
          <w:szCs w:val="20"/>
        </w:rPr>
        <w:t>.4.2013</w:t>
      </w:r>
      <w:del w:id="225" w:author="Faltýnek Miloslav" w:date="2013-03-21T09:48:00Z">
        <w:r>
          <w:rPr>
            <w:color w:val="000000"/>
            <w:sz w:val="20"/>
            <w:szCs w:val="20"/>
          </w:rPr>
          <w:delText xml:space="preserve"> Fa</w:delText>
        </w:r>
      </w:del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   </w:t>
      </w:r>
      <w:ins w:id="226" w:author="Faltýnek Miloslav" w:date="2013-03-21T10:07:00Z">
        <w:r>
          <w:rPr>
            <w:sz w:val="20"/>
            <w:szCs w:val="20"/>
          </w:rPr>
          <w:t xml:space="preserve">Předat do </w:t>
        </w:r>
      </w:ins>
      <w:ins w:id="227" w:author="Faltýnek Miloslav" w:date="2013-03-21T10:23:00Z">
        <w:r>
          <w:rPr>
            <w:sz w:val="20"/>
            <w:szCs w:val="20"/>
          </w:rPr>
          <w:t xml:space="preserve">pošt. </w:t>
        </w:r>
      </w:ins>
      <w:ins w:id="228" w:author="Faltýnek Miloslav" w:date="2013-03-21T10:07:00Z">
        <w:r>
          <w:rPr>
            <w:sz w:val="20"/>
            <w:szCs w:val="20"/>
          </w:rPr>
          <w:t xml:space="preserve">schránek </w:t>
        </w:r>
      </w:ins>
      <w:ins w:id="229" w:author="Faltýnek Miloslav" w:date="2013-03-22T18:02:00Z">
        <w:r>
          <w:rPr>
            <w:sz w:val="20"/>
            <w:szCs w:val="20"/>
          </w:rPr>
          <w:t>p</w:t>
        </w:r>
      </w:ins>
      <w:ins w:id="230" w:author="Faltýnek Miloslav" w:date="2013-03-21T10:07:00Z">
        <w:r>
          <w:rPr>
            <w:sz w:val="20"/>
            <w:szCs w:val="20"/>
          </w:rPr>
          <w:t>ozvánky</w:t>
        </w:r>
      </w:ins>
      <w:ins w:id="231" w:author="brezinaotakar" w:date="2013-02-27T12:41:00Z">
        <w:del w:id="232" w:author="Faltýnek Miloslav" w:date="2013-03-21T10:07:00Z">
          <w:r>
            <w:rPr>
              <w:color w:val="000000"/>
              <w:sz w:val="20"/>
              <w:szCs w:val="20"/>
            </w:rPr>
            <w:delText>V</w:delText>
          </w:r>
        </w:del>
      </w:ins>
      <w:del w:id="233" w:author="brezinaotakar" w:date="2013-02-27T12:41:00Z">
        <w:r>
          <w:rPr>
            <w:color w:val="000000"/>
            <w:sz w:val="20"/>
            <w:szCs w:val="20"/>
          </w:rPr>
          <w:delText>Připravit v</w:delText>
        </w:r>
      </w:del>
      <w:del w:id="234" w:author="Faltýnek Miloslav" w:date="2013-03-21T10:07:00Z">
        <w:r>
          <w:rPr>
            <w:color w:val="000000"/>
            <w:sz w:val="20"/>
            <w:szCs w:val="20"/>
          </w:rPr>
          <w:delText>yúčtování daně z</w:delText>
        </w:r>
      </w:del>
      <w:del w:id="235" w:author="brezinaotakar" w:date="2013-02-27T12:42:00Z">
        <w:r>
          <w:rPr>
            <w:color w:val="000000"/>
            <w:sz w:val="20"/>
            <w:szCs w:val="20"/>
          </w:rPr>
          <w:delText xml:space="preserve"> </w:delText>
        </w:r>
      </w:del>
      <w:ins w:id="236" w:author="brezinaotakar" w:date="2013-02-27T12:42:00Z">
        <w:del w:id="237" w:author="Faltýnek Miloslav" w:date="2013-03-21T10:07:00Z">
          <w:r>
            <w:rPr>
              <w:color w:val="000000"/>
              <w:sz w:val="20"/>
              <w:szCs w:val="20"/>
            </w:rPr>
            <w:delText> </w:delText>
          </w:r>
        </w:del>
      </w:ins>
      <w:del w:id="238" w:author="Faltýnek Miloslav" w:date="2013-03-21T10:07:00Z">
        <w:r>
          <w:rPr>
            <w:color w:val="000000"/>
            <w:sz w:val="20"/>
            <w:szCs w:val="20"/>
          </w:rPr>
          <w:delText>příjmů</w:delText>
        </w:r>
      </w:del>
      <w:ins w:id="239" w:author="brezinaotakar" w:date="2013-02-27T12:42:00Z">
        <w:del w:id="240" w:author="Faltýnek Miloslav" w:date="2013-03-21T10:07:00Z">
          <w:r>
            <w:rPr>
              <w:color w:val="000000"/>
              <w:sz w:val="20"/>
              <w:szCs w:val="20"/>
            </w:rPr>
            <w:delText xml:space="preserve"> předat na FÚ pro Olomoucký kraj</w:delText>
          </w:r>
        </w:del>
      </w:ins>
      <w:ins w:id="241" w:author="Faltýnek Miloslav" w:date="2013-03-21T10:07:00Z">
        <w:r>
          <w:rPr>
            <w:sz w:val="20"/>
            <w:szCs w:val="20"/>
          </w:rPr>
          <w:t xml:space="preserve"> na shromáždění 15.4.2013</w:t>
        </w:r>
      </w:ins>
      <w:ins w:id="242" w:author="brezinaotakar" w:date="2013-02-27T12:42:00Z">
        <w:r>
          <w:rPr>
            <w:color w:val="000000"/>
            <w:sz w:val="20"/>
            <w:szCs w:val="20"/>
          </w:rPr>
          <w:tab/>
        </w:r>
      </w:ins>
      <w:ins w:id="243" w:author="Faltýnek Miloslav" w:date="2013-03-21T10:08:00Z">
        <w:r>
          <w:rPr>
            <w:sz w:val="20"/>
            <w:szCs w:val="20"/>
          </w:rPr>
          <w:t>4</w:t>
        </w:r>
      </w:ins>
      <w:ins w:id="244" w:author="brezinaotakar" w:date="2013-02-27T12:42:00Z">
        <w:del w:id="245" w:author="Faltýnek Miloslav" w:date="2013-03-21T10:08:00Z">
          <w:r>
            <w:rPr>
              <w:color w:val="000000"/>
              <w:sz w:val="20"/>
              <w:szCs w:val="20"/>
            </w:rPr>
            <w:delText xml:space="preserve">do </w:delText>
          </w:r>
        </w:del>
      </w:ins>
      <w:del w:id="246" w:author="brezinaotakar" w:date="2013-02-27T12:42:00Z">
        <w:r>
          <w:rPr>
            <w:color w:val="000000"/>
            <w:sz w:val="20"/>
            <w:szCs w:val="20"/>
          </w:rPr>
          <w:tab/>
        </w:r>
      </w:del>
      <w:del w:id="247" w:author="Faltýnek Miloslav" w:date="2013-03-21T10:08:00Z">
        <w:r>
          <w:rPr>
            <w:color w:val="000000"/>
            <w:sz w:val="20"/>
            <w:szCs w:val="20"/>
          </w:rPr>
          <w:delText>1</w:delText>
        </w:r>
      </w:del>
      <w:r>
        <w:rPr>
          <w:color w:val="000000"/>
          <w:sz w:val="20"/>
          <w:szCs w:val="20"/>
        </w:rPr>
        <w:t>.</w:t>
      </w:r>
      <w:del w:id="248" w:author="Faltýnek Miloslav" w:date="2013-03-21T10:08:00Z">
        <w:r>
          <w:rPr>
            <w:color w:val="000000"/>
            <w:sz w:val="20"/>
            <w:szCs w:val="20"/>
          </w:rPr>
          <w:delText>3</w:delText>
        </w:r>
      </w:del>
      <w:ins w:id="249" w:author="Faltýnek Miloslav" w:date="2013-03-21T10:08:00Z">
        <w:r>
          <w:rPr>
            <w:sz w:val="20"/>
            <w:szCs w:val="20"/>
          </w:rPr>
          <w:t>4</w:t>
        </w:r>
      </w:ins>
      <w:r>
        <w:rPr>
          <w:color w:val="000000"/>
          <w:sz w:val="20"/>
          <w:szCs w:val="20"/>
        </w:rPr>
        <w:t>.2013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color w:val="000000"/>
          <w:sz w:val="20"/>
          <w:szCs w:val="20"/>
          <w:del w:id="254" w:author="Faltýnek Miloslav" w:date="2013-03-21T10:22:00Z"/>
        </w:rPr>
      </w:pPr>
      <w:del w:id="250" w:author="Faltýnek Miloslav" w:date="2013-03-21T10:22:00Z">
        <w:r>
          <w:rPr>
            <w:color w:val="000000"/>
            <w:sz w:val="20"/>
            <w:szCs w:val="20"/>
          </w:rPr>
          <w:delText>3.3.    Připravit rozpočet na rok 2013</w:delText>
          <w:tab/>
        </w:r>
      </w:del>
      <w:ins w:id="251" w:author="brezinaotakar" w:date="2013-02-27T12:49:00Z">
        <w:del w:id="252" w:author="Faltýnek Miloslav" w:date="2013-03-21T10:22:00Z">
          <w:r>
            <w:rPr>
              <w:color w:val="000000"/>
              <w:sz w:val="20"/>
              <w:szCs w:val="20"/>
            </w:rPr>
            <w:delText xml:space="preserve">   </w:delText>
          </w:r>
        </w:del>
      </w:ins>
      <w:del w:id="253" w:author="Faltýnek Miloslav" w:date="2013-03-21T10:22:00Z">
        <w:r>
          <w:rPr>
            <w:color w:val="000000"/>
            <w:sz w:val="20"/>
            <w:szCs w:val="20"/>
          </w:rPr>
          <w:delText>19.3.2013  Fa</w:delText>
        </w:r>
      </w:del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del w:id="259" w:author="Faltýnek Miloslav" w:date="2013-03-21T10:22:00Z"/>
        </w:rPr>
      </w:pPr>
      <w:del w:id="255" w:author="Faltýnek Miloslav" w:date="2013-03-21T10:22:00Z">
        <w:r>
          <w:rPr>
            <w:color w:val="000000"/>
            <w:sz w:val="20"/>
            <w:szCs w:val="20"/>
          </w:rPr>
          <w:delText xml:space="preserve">3.4.    Připravit vyúčtování služeb spojených s užíváním bytů                                             </w:delText>
        </w:r>
      </w:del>
      <w:ins w:id="256" w:author="brezinaotakar" w:date="2013-02-27T12:49:00Z">
        <w:del w:id="257" w:author="Faltýnek Miloslav" w:date="2013-03-21T10:22:00Z">
          <w:r>
            <w:rPr>
              <w:color w:val="000000"/>
              <w:sz w:val="20"/>
              <w:szCs w:val="20"/>
            </w:rPr>
            <w:delText xml:space="preserve">     </w:delText>
          </w:r>
        </w:del>
      </w:ins>
      <w:del w:id="258" w:author="Faltýnek Miloslav" w:date="2013-03-21T10:22:00Z">
        <w:r>
          <w:rPr>
            <w:color w:val="000000"/>
            <w:sz w:val="20"/>
            <w:szCs w:val="20"/>
          </w:rPr>
          <w:delText xml:space="preserve"> 8.4.2013 Fa+Bř</w:delText>
        </w:r>
      </w:del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color w:val="000000"/>
          <w:sz w:val="20"/>
          <w:szCs w:val="20"/>
          <w:del w:id="261" w:author="Faltýnek Miloslav" w:date="2013-03-21T10:22:00Z"/>
        </w:rPr>
      </w:pPr>
      <w:del w:id="260" w:author="Faltýnek Miloslav" w:date="2013-03-21T10:22:00Z">
        <w:r>
          <w:rPr>
            <w:color w:val="000000"/>
            <w:sz w:val="20"/>
            <w:szCs w:val="20"/>
          </w:rPr>
        </w:r>
      </w:del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bidi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 xml:space="preserve">4.    </w:t>
        <w:tab/>
        <w:t>Důležitá pošta.</w:t>
      </w:r>
    </w:p>
    <w:p>
      <w:pPr>
        <w:pStyle w:val="Normal"/>
        <w:widowControl w:val="false"/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ins w:id="262" w:author="Faltýnek Miloslav" w:date="2013-03-21T09:16:00Z">
        <w:r>
          <w:rPr>
            <w:sz w:val="20"/>
            <w:szCs w:val="20"/>
          </w:rPr>
          <w:t>Schindler, faktura 484108026 za opravu výtahu v č. 16 na 871,72</w:t>
        </w:r>
      </w:ins>
      <w:del w:id="263" w:author="Faltýnek Miloslav" w:date="2013-03-21T09:17:00Z">
        <w:r>
          <w:rPr>
            <w:color w:val="000000"/>
            <w:sz w:val="20"/>
            <w:szCs w:val="20"/>
          </w:rPr>
          <w:delText>BJ 16/20  žádost o dodání klíčů od kolárny a oznámení závady na osvětlení</w:delText>
        </w:r>
      </w:del>
      <w:ins w:id="264" w:author="Faltýnek Miloslav" w:date="2013-03-21T09:17:00Z">
        <w:r>
          <w:rPr>
            <w:sz w:val="20"/>
            <w:szCs w:val="20"/>
          </w:rPr>
          <w:t xml:space="preserve"> – vráceno, je v záruce</w:t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del w:id="265" w:author="Faltýnek Miloslav" w:date="2013-03-21T09:18:00Z">
        <w:r>
          <w:rPr>
            <w:color w:val="000000"/>
            <w:sz w:val="20"/>
            <w:szCs w:val="20"/>
          </w:rPr>
          <w:delText>Nabídka úklidových prací firma Forit</w:delText>
        </w:r>
      </w:del>
      <w:ins w:id="266" w:author="Faltýnek Miloslav" w:date="2013-03-21T09:18:00Z">
        <w:r>
          <w:rPr>
            <w:sz w:val="20"/>
            <w:szCs w:val="20"/>
          </w:rPr>
          <w:t>Schindler, dobropis k faktuře 484108026</w:t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ins w:id="267" w:author="Faltýnek Miloslav" w:date="2013-03-21T09:19:00Z">
        <w:r>
          <w:rPr>
            <w:sz w:val="20"/>
            <w:szCs w:val="20"/>
          </w:rPr>
          <w:t>Techem s.r.o., vyúčtování tepla pro ÚT na b.j.</w:t>
        </w:r>
      </w:ins>
      <w:del w:id="268" w:author="Faltýnek Miloslav" w:date="2013-03-21T09:20:00Z">
        <w:r>
          <w:rPr>
            <w:color w:val="000000"/>
            <w:sz w:val="20"/>
            <w:szCs w:val="20"/>
          </w:rPr>
          <w:delText>BJ 16/19 žádost o výměnu oken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  <w:ins w:id="271" w:author="Faltýnek Miloslav" w:date="2013-03-21T09:21:00Z"/>
        </w:rPr>
      </w:pPr>
      <w:r>
        <w:rPr>
          <w:color w:val="000000"/>
          <w:sz w:val="20"/>
          <w:szCs w:val="20"/>
        </w:rPr>
        <w:t xml:space="preserve"> </w:t>
      </w:r>
      <w:ins w:id="269" w:author="Faltýnek Miloslav" w:date="2013-03-21T09:20:00Z">
        <w:r>
          <w:rPr>
            <w:sz w:val="20"/>
            <w:szCs w:val="20"/>
          </w:rPr>
          <w:t>Olterm, informace ke službě D-line</w:t>
        </w:r>
      </w:ins>
      <w:del w:id="270" w:author="Faltýnek Miloslav" w:date="2013-03-21T09:21:00Z">
        <w:r>
          <w:rPr>
            <w:color w:val="000000"/>
            <w:sz w:val="20"/>
            <w:szCs w:val="20"/>
          </w:rPr>
          <w:delText>BJ 16/09 splátkový kalendář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  <w:ins w:id="273" w:author="Faltýnek Miloslav" w:date="2013-03-21T09:21:00Z"/>
        </w:rPr>
      </w:pPr>
      <w:ins w:id="272" w:author="Faltýnek Miloslav" w:date="2013-03-21T09:21:00Z">
        <w:r>
          <w:rPr>
            <w:sz w:val="20"/>
            <w:szCs w:val="20"/>
          </w:rPr>
          <w:t>ČS a.s., snížení úrokových sazeb běžných účtů s pásmovým úročením</w:t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ins w:id="275" w:author="Faltýnek Miloslav" w:date="2013-03-21T09:21:00Z"/>
        </w:rPr>
      </w:pPr>
      <w:ins w:id="274" w:author="Faltýnek Miloslav" w:date="2013-03-21T09:21:00Z">
        <w:r>
          <w:rPr>
            <w:sz w:val="20"/>
            <w:szCs w:val="20"/>
          </w:rPr>
          <w:t>1402 – žádost o souhlas s výměnou oken</w:t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  <w:ins w:id="277" w:author="Faltýnek Miloslav" w:date="2013-03-21T09:23:00Z"/>
        </w:rPr>
      </w:pPr>
      <w:ins w:id="276" w:author="Faltýnek Miloslav" w:date="2013-03-21T09:23:00Z">
        <w:r>
          <w:rPr>
            <w:sz w:val="20"/>
            <w:szCs w:val="20"/>
          </w:rPr>
          <w:t>Olterm, 3x protokol o výměně měřidla tepla pro ohřev teplé vody</w:t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  <w:ins w:id="280" w:author="Faltýnek Miloslav" w:date="2013-03-21T09:25:00Z"/>
        </w:rPr>
      </w:pPr>
      <w:ins w:id="278" w:author="Faltýnek Miloslav" w:date="2013-03-21T09:23:00Z">
        <w:r>
          <w:rPr>
            <w:sz w:val="20"/>
            <w:szCs w:val="20"/>
          </w:rPr>
          <w:t xml:space="preserve">Zákon č. 67/2013 Sb., kterým se upravují některé otázky souvisejí s poskytováním </w:t>
        </w:r>
      </w:ins>
      <w:ins w:id="279" w:author="Faltýnek Miloslav" w:date="2013-03-21T09:25:00Z">
        <w:r>
          <w:rPr>
            <w:sz w:val="20"/>
            <w:szCs w:val="20"/>
          </w:rPr>
          <w:t xml:space="preserve">služeb spojených </w:t>
        </w:r>
      </w:ins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120" w:before="120" w:after="0"/>
        <w:rPr>
          <w:color w:val="000000"/>
          <w:sz w:val="20"/>
          <w:szCs w:val="20"/>
        </w:rPr>
      </w:pPr>
      <w:ins w:id="281" w:author="Faltýnek Miloslav" w:date="2013-03-21T09:25:00Z">
        <w:r>
          <w:rPr>
            <w:sz w:val="20"/>
            <w:szCs w:val="20"/>
          </w:rPr>
          <w:tab/>
          <w:t>s užíváním bytů s účinností od 1.1.2014</w:t>
        </w:r>
      </w:ins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12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color w:val="000000"/>
          <w:sz w:val="20"/>
          <w:szCs w:val="20"/>
          <w:ins w:id="284" w:author="Faltýnek Miloslav" w:date="2013-03-21T09:19:00Z"/>
        </w:rPr>
      </w:pPr>
      <w:del w:id="282" w:author="Faltýnek Miloslav" w:date="2013-03-21T09:19:00Z">
        <w:r>
          <w:rPr>
            <w:color w:val="000000"/>
            <w:sz w:val="20"/>
            <w:szCs w:val="20"/>
          </w:rPr>
          <w:delText>Potvrzení o zdanitelných příjmech</w:delText>
        </w:r>
      </w:del>
      <w:ins w:id="283" w:author="Faltýnek Miloslav" w:date="2013-03-21T09:19:00Z">
        <w:r>
          <w:rPr>
            <w:sz w:val="20"/>
            <w:szCs w:val="20"/>
          </w:rPr>
          <w:t>FÚ Olomouc, vyúčtování daně z příjmů za rok 2012</w:t>
        </w:r>
      </w:ins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color w:val="000000"/>
          <w:sz w:val="20"/>
          <w:szCs w:val="20"/>
        </w:rPr>
      </w:pPr>
      <w:ins w:id="285" w:author="Faltýnek Miloslav" w:date="2013-03-21T09:19:00Z">
        <w:r>
          <w:rPr>
            <w:sz w:val="20"/>
            <w:szCs w:val="20"/>
          </w:rPr>
          <w:t>FÚ Olomouc, vyúčtování daně vybírané srážkou</w:t>
        </w:r>
      </w:ins>
      <w:del w:id="286" w:author="Faltýnek Miloslav" w:date="2013-03-21T09:20:00Z">
        <w:r>
          <w:rPr>
            <w:color w:val="000000"/>
            <w:sz w:val="20"/>
            <w:szCs w:val="20"/>
          </w:rPr>
          <w:delText xml:space="preserve">Technem s.r.o. </w:delText>
        </w:r>
      </w:del>
      <w:ins w:id="287" w:author="brezinaotakar" w:date="2013-02-27T12:43:00Z">
        <w:del w:id="288" w:author="Faltýnek Miloslav" w:date="2013-03-21T09:20:00Z">
          <w:r>
            <w:rPr>
              <w:color w:val="000000"/>
              <w:sz w:val="20"/>
              <w:szCs w:val="20"/>
            </w:rPr>
            <w:delText xml:space="preserve">- </w:delText>
          </w:r>
        </w:del>
      </w:ins>
      <w:del w:id="289" w:author="Faltýnek Miloslav" w:date="2013-03-21T09:20:00Z">
        <w:r>
          <w:rPr>
            <w:color w:val="000000"/>
            <w:sz w:val="20"/>
            <w:szCs w:val="20"/>
          </w:rPr>
          <w:delText>podklady pro rozúčtování nákladů na ÚT</w:delText>
        </w:r>
      </w:del>
      <w:ins w:id="290" w:author="Faltýnek Miloslav" w:date="2013-03-21T09:27:00Z">
        <w:r>
          <w:rPr>
            <w:sz w:val="20"/>
            <w:szCs w:val="20"/>
          </w:rPr>
          <w:t xml:space="preserve"> za rok 2012</w:t>
        </w:r>
      </w:ins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  <w:ins w:id="293" w:author="Faltýnek Miloslav" w:date="2013-03-21T09:23:00Z"/>
        </w:rPr>
      </w:pPr>
      <w:ins w:id="291" w:author="Faltýnek Miloslav" w:date="2013-03-21T09:22:00Z">
        <w:r>
          <w:rPr>
            <w:sz w:val="20"/>
            <w:szCs w:val="20"/>
          </w:rPr>
          <w:t>1402 souhlas s výměnou oken</w:t>
        </w:r>
      </w:ins>
      <w:del w:id="292" w:author="Faltýnek Miloslav" w:date="2013-03-21T09:22:00Z">
        <w:r>
          <w:rPr>
            <w:color w:val="000000"/>
            <w:sz w:val="20"/>
            <w:szCs w:val="20"/>
          </w:rPr>
          <w:delText>BJ 16/19 souhlas s výměnou oken</w:delText>
        </w:r>
      </w:del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  <w:ins w:id="295" w:author="Faltýnek Miloslav" w:date="2013-03-21T09:23:00Z"/>
        </w:rPr>
      </w:pPr>
      <w:ins w:id="294" w:author="Faltýnek Miloslav" w:date="2013-03-21T09:23:00Z">
        <w:r>
          <w:rPr>
            <w:sz w:val="20"/>
            <w:szCs w:val="20"/>
          </w:rPr>
          <w:t>SŠ polytechnická, objednávka zasedací místnosti</w:t>
        </w:r>
      </w:ins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  <w:ins w:id="297" w:author="brezinaotakar" w:date="2013-03-26T06:26:00Z"/>
        </w:rPr>
      </w:pPr>
      <w:ins w:id="296" w:author="Faltýnek Miloslav" w:date="2013-03-21T09:23:00Z">
        <w:r>
          <w:rPr>
            <w:sz w:val="20"/>
            <w:szCs w:val="20"/>
          </w:rPr>
          <w:t>Olterm, reklamace spotřeby tepla pro vytápění Mišákova 452/12</w:t>
        </w:r>
      </w:ins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color w:val="000000"/>
          <w:sz w:val="20"/>
          <w:szCs w:val="20"/>
        </w:rPr>
      </w:pPr>
      <w:ins w:id="298" w:author="brezinaotakar" w:date="2013-03-26T06:26:00Z">
        <w:r>
          <w:rPr>
            <w:sz w:val="20"/>
            <w:szCs w:val="20"/>
          </w:rPr>
          <w:t>ANAG - objednávka školení-účetnictví -</w:t>
        </w:r>
      </w:ins>
      <w:ins w:id="299" w:author="brezinaotakar" w:date="2013-03-26T06:26:00Z">
        <w:r>
          <w:rPr>
            <w:color w:val="000000"/>
            <w:sz w:val="20"/>
            <w:szCs w:val="20"/>
          </w:rPr>
          <w:t xml:space="preserve"> </w:t>
        </w:r>
      </w:ins>
      <w:ins w:id="300" w:author="brezinaotakar" w:date="2013-03-26T06:26:00Z">
        <w:r>
          <w:rPr>
            <w:sz w:val="20"/>
            <w:szCs w:val="20"/>
          </w:rPr>
          <w:t>4.3.2013 p.Zaťko</w:t>
        </w:r>
      </w:ins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bytol.webnode.cz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psal: </w:t>
      </w:r>
      <w:del w:id="301" w:author="Faltýnek Miloslav" w:date="2013-03-21T10:23:00Z">
        <w:r>
          <w:rPr>
            <w:sz w:val="20"/>
            <w:szCs w:val="20"/>
          </w:rPr>
          <w:delText>Látalová</w:delText>
        </w:r>
      </w:del>
      <w:ins w:id="302" w:author="Faltýnek Miloslav" w:date="2013-03-21T10:23:00Z">
        <w:r>
          <w:rPr>
            <w:sz w:val="20"/>
            <w:szCs w:val="20"/>
          </w:rPr>
          <w:t>Faltýnek</w:t>
        </w:r>
      </w:ins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věřil:  Novotn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6:00Z</dcterms:created>
  <dc:creator>Faltýnek Miloslav</dc:creator>
  <dc:description/>
  <cp:keywords/>
  <dc:language>en-US</dc:language>
  <cp:lastModifiedBy>brezinaotakar</cp:lastModifiedBy>
  <cp:lastPrinted>2013-03-26T06:28:00Z</cp:lastPrinted>
  <dcterms:modified xsi:type="dcterms:W3CDTF">2013-03-27T10:56:00Z</dcterms:modified>
  <cp:revision>2</cp:revision>
  <dc:subject/>
  <dc:title>Z  á p i s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350622</vt:r8>
  </property>
  <property fmtid="{D5CDD505-2E9C-101B-9397-08002B2CF9AE}" pid="3" name="_AuthorEmail">
    <vt:lpwstr>Brezina.Otakar@azd.cz</vt:lpwstr>
  </property>
  <property fmtid="{D5CDD505-2E9C-101B-9397-08002B2CF9AE}" pid="4" name="_AuthorEmailDisplayName">
    <vt:lpwstr>Březina Otakar</vt:lpwstr>
  </property>
  <property fmtid="{D5CDD505-2E9C-101B-9397-08002B2CF9AE}" pid="5" name="_EmailSubject">
    <vt:lpwstr>Čistopis zápisu</vt:lpwstr>
  </property>
  <property fmtid="{D5CDD505-2E9C-101B-9397-08002B2CF9AE}" pid="6" name="_PreviousAdHocReviewCycleID">
    <vt:r8>-601159519</vt:r8>
  </property>
</Properties>
</file>