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21. května 2013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řítomni:     Březina,  Crhonek,  Kudla, Faltýnek, Zaťko, Látalová, Mičolová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mluvena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>30.9.20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odloženo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148.1    Odstranit závady z revize plynových rozvodů</w:t>
        <w:tab/>
        <w:t xml:space="preserve"> </w:t>
        <w:tab/>
        <w:tab/>
        <w:t xml:space="preserve">              </w:t>
        <w:tab/>
        <w:t xml:space="preserve">              1.4.20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30.6.201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1    Zakoupit  stavební kolečko bantam</w:t>
        <w:tab/>
        <w:tab/>
        <w:tab/>
        <w:tab/>
        <w:t xml:space="preserve">  </w:t>
        <w:tab/>
        <w:tab/>
        <w:tab/>
        <w:t>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  <w:t xml:space="preserve"> 9.6.2013 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7.3    Zajistit firmu na ořez tují na hranici pozemku s Polská č.27. </w:t>
        <w:tab/>
        <w:t xml:space="preserve">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0.1    Organizačně zabezpečit shromáždění vlastníků bytů </w:t>
        <w:tab/>
        <w:t xml:space="preserve">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71.1    Urgovat vyjádření firmy Olterm ke spotřebě v domě č.12 </w:t>
        <w:tab/>
        <w:t xml:space="preserve">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1.2    Požádat firmu Schindler s.r.o. o vyjádření ke sběru osob ve výtahu.</w:t>
        <w:tab/>
        <w:t xml:space="preserve">            splně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>2.1.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ind w:left="360" w:hanging="360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4.2013 dosud stále neoznámeno představenstvu odstranění závad v b.j.: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 1619, 162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8, 1422, 1429, 1426, 163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.2. Vyúčtování služeb spojených s užíváním bytů za rok 2012 bylo předáno na shromáždění. Vzhledem k růstu cen i DPH, a s tím souvisejícím nedostatkem fin. prostředků na realizaci větších oprav a rekonstrukcí, předložilo představenstvo shromáždění  návrh na změnu  výše příspěvku na správu, provoz, údržbu a opravy domů</w:t>
      </w:r>
      <w:r>
        <w:rPr>
          <w:b/>
          <w:sz w:val="20"/>
          <w:szCs w:val="20"/>
        </w:rPr>
        <w:t xml:space="preserve">. Usnesením shromáždění vlastníků bylo schváleno navýšení těchto příspěvků o 500,- Kč u třípokojových bytových jednotek a o 379,- Kč u dvoupokojových BJ, a to ode dne 1.7.2013. Vlastníci bytových jednotek obdrží nové výpočtové listy do 10.6.2013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ne 20.5.2013 uplynula reklamační lhůta spojená s vyúčtováním služeb  za rok 2012. K tomuto datu představenstvo neobdrželo žádnou reklamaci a </w:t>
      </w:r>
      <w:r>
        <w:rPr>
          <w:b/>
          <w:sz w:val="20"/>
          <w:szCs w:val="20"/>
        </w:rPr>
        <w:t>přeplatky budou vyplaceny do 15.6.2013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3  Při zpracování Vyúčtování služeb a v návaznosti na spotřeby byt. měřičů tepla v jednotlivých bytových jednotkách zjištěn v domě č. 12 neočekávaný nárůst spotřeby tepla pro vytápění na domovním měřiči ve vlastnictví Dalkie. Záležitost projednána se smluvním dodavatelem tepla, tj. Olterm a TD a.s. i dodavatelem rozúčtování, tj. TECHEM, s.r.o.. Na základě těchto jednání uplatněna dne 4.3.2013 u Olterm a TD a.s. reklamace spotřeby. Tato reklamace byla uznána jako oprávněná a byl vystaven dobropis na cca 38.000,-Kč pro dům číslo 12. Řešení vyúčtování dobropisu bude projednáno po doručení oficiálního dobropis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.4. V domě č.16 byly vyměněny zámkové vložky FAB. Používejte již nové klíče pro vnitřní dveře i mříž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5. Byla provedena odborná zkouška výtahů a byly zjištěny tyto závady: dům č.12 a č.14 zatékání do strojoven výtahů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6. Příští schůze představenstva se uskuteční  v úterý  18.6.2013 v 17,30 hod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.  Prověřit dodavatele na opravu zatékání do strojoven </w:t>
        <w:tab/>
        <w:t>30.6.2013 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.  Objednat 2 sečení pozemku.</w:t>
        <w:tab/>
        <w:t>ihned 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.  Dobít SIM karty výtahů                                                                                                 11.6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.  Vyhotovit nové Výpočtové listy</w:t>
        <w:tab/>
        <w:t>10.6.2013 Fa+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5   Vyplatit přeplatky z vyúčtování  služeb 2012</w:t>
        <w:tab/>
        <w:t>15.6.2013 Fa+B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6    Připravit mimořádnou inventarizaci a předání účetnictví k 30.6.2013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 důvodu předávání funkce zpracovatele účetnictví a předsedy BYTOL</w:t>
        <w:tab/>
        <w:t>30.6.2013 F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20" w:after="0"/>
        <w:outlineLvl w:val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olia - návrh nových smluv na dodávku vod a odvádění odpadních vod dle jednotlivých společenstv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J 16/12 oznámení o výměně plastových oke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BJ 14/26  potvrzení o užívání byt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Úhrada daně z nemovitosti - pozemek BYTOL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a: Látalová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8:00Z</dcterms:created>
  <dc:creator>Faltýnek Miloslav</dc:creator>
  <dc:description/>
  <dc:language>en-US</dc:language>
  <cp:lastModifiedBy>Faltýnek</cp:lastModifiedBy>
  <cp:lastPrinted>2013-03-26T06:28:00Z</cp:lastPrinted>
  <dcterms:modified xsi:type="dcterms:W3CDTF">2013-06-10T14:24:00Z</dcterms:modified>
  <cp:revision>13</cp:revision>
  <dc:subject/>
  <dc:title>Z  á p i s   č</dc:title>
</cp:coreProperties>
</file>