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9. dubna 2013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řítomni:     Březina,  Crhonek,  Kudla, Faltýnek, Zaťko, Látalová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mluvena: Mičolová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>31.5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148.1    Odstranit závady z revize plynových rozvodů</w:t>
        <w:tab/>
        <w:t xml:space="preserve"> </w:t>
        <w:tab/>
        <w:tab/>
        <w:t xml:space="preserve">              </w:t>
        <w:tab/>
        <w:t xml:space="preserve">            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30.6.20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  <w:tab/>
        <w:t>26.4.2013 Z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 xml:space="preserve"> 9.6.2013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 xml:space="preserve">167.3    Zajistit firmu na ořez tují na hranici pozemku s Polská č.27. </w:t>
        <w:tab/>
        <w:t xml:space="preserve">            31.5.2013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.1    BJ 12/01 závada – úkap šroubení ÚT, 6.4.13 havárie - opraveno   </w:t>
        <w:tab/>
        <w:tab/>
        <w:t xml:space="preserve"> splněno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.1    Organizačně zabezpečit shromáždění vlastníků bytů </w:t>
        <w:tab/>
        <w:t xml:space="preserve">             14.4.201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1.2    Předat do pošt. schránek pozvánky na shromáždění 15.4.2013</w:t>
        <w:tab/>
        <w:t xml:space="preserve"> 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1.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4.2013 dosud stále neoznámeno představenstvu odstranění závad v b.j.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2. Vyúčtování služeb spojených s užíváním bytů za rok 2012 připraveno k předání na shromáždění. Vzhledem k růstu cen i DPH, a s tím souvisejícím nedostatkem fin. prostředků na realizaci větších oprav a rekonstrukcí, předloží představenstvo shromáždění  návrh na změnu  výše příspěvku na správu, provoz, údržbu a opravy domů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  Při zpracování Vyúčtování služeb a v návaznosti na spotřeby byt. měřičů tepla v jednotlivých bytových jednotkách zjištěn v domě č. 12 neočekávaný nárust spotřeby tepla pro vytápění na domovním měřiči ve vlastnictví Dalkie. Záležitost projednána se smluvním dodavatelem tepla, tj. Olterm a TD a.s. i dodavatelem rozúčtování, tj. TECHEM, s.r.o.. Na základě těchto jednání uplatněna dne 4.3.2013 u Olterm a TD a.s. reklamace spotřeby. Vyjádření dosud nedošlo, čeká se na uplynutí obecně závazné lhůty 30 dnů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4. V domech č. 12 a č.14 vyměněny zámkové vložky FAB. Používejte již nové klíče pro vnitřní dveře i mříž. V č. 16 dosud nepředány všechny klíče. Rovněž nutno vyklidit místnost určenou pro kolárnu. Případné další požadavky na klíče jsou možné uplatnit po písemném objednání u jednotlivých pověřených vlastníků. </w:t>
      </w:r>
      <w:r>
        <w:rPr>
          <w:b/>
          <w:sz w:val="20"/>
          <w:szCs w:val="20"/>
        </w:rPr>
        <w:t>Žádáme uživatele koláren o vrácení</w:t>
      </w:r>
      <w:r>
        <w:rPr>
          <w:sz w:val="20"/>
          <w:szCs w:val="20"/>
        </w:rPr>
        <w:t xml:space="preserve"> původních klíčů k dalšímu využití v jiných místnostech domů</w:t>
      </w:r>
      <w:r>
        <w:rPr>
          <w:b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Dokoupeny klíče dle dalších požadavků a nalepeno těsnění k omezení hluk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Jarní brigáda spojená s úklidem pozemku a společných prostor se uskuteční v sobotu dne 27. dubna 2013 od 9:00 hod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6. Kontrolní komise ukončila revizi účetnictví za rok 2012. Zpráva o revizi bude přednesena na shromáždění vlastníků bytů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. </w:t>
      </w:r>
      <w:r>
        <w:rPr>
          <w:b/>
          <w:sz w:val="20"/>
          <w:szCs w:val="20"/>
        </w:rPr>
        <w:t>Členská schůze BYTOL a Mišákova 452/12, 453/14 a 454/16,společenství  se uskuteční 15.4.2013 od 17,00  místnosti SŠ Polytechnické, Rooseveltova 79 v místnosti č. 115.</w:t>
      </w:r>
      <w:r>
        <w:rPr>
          <w:sz w:val="20"/>
          <w:szCs w:val="20"/>
        </w:rPr>
        <w:t xml:space="preserve"> Pozvánky s programem již vyvěšeny ve vývěskách domů, zveřejněny na internetových stránkách, 5.4.2013 vhozeny do poštovních schránek a  zaslány poštou vlastníkům, kteří b.j. neužívají. Na internetových stránkách zveřejněna i Plná moc pro vlastníky, kteří se z vážných důvodů nemohou shromáždění zúčastnit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8. Dne 13.2.2013 provedena výměna měřidel tepla pro ohřev TUV v domech č.12,14,1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9. Příští schůze představenstva se uskuteční  v úterý  21.5.2013 v 17,30 hod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 Urgovat vyjádření firmy Olterm ke spotřebě v domě č.12 </w:t>
        <w:tab/>
        <w:t>21.5.2013 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.  Požádat firmu Schindler s.r.o. o vyjádření ke sběru osob ve výtahu.</w:t>
        <w:tab/>
        <w:t>21.5.2013  F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hindler,  náklady na servis výtahů vyrostly o 3,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J 16/16 žádost o povolení stavebních úpra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J 16/09 potvrzení o studiu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BJ 16/16 souhlas s prováděním stavebních úprav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a: Látalová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5:00Z</dcterms:created>
  <dc:creator>Faltýnek Miloslav</dc:creator>
  <dc:description/>
  <dc:language>en-US</dc:language>
  <cp:lastModifiedBy>Faltýnek</cp:lastModifiedBy>
  <cp:lastPrinted>2013-05-03T07:22:00Z</cp:lastPrinted>
  <dcterms:modified xsi:type="dcterms:W3CDTF">2013-06-11T07:51:00Z</dcterms:modified>
  <cp:revision>11</cp:revision>
  <dc:subject/>
  <dc:title>Z 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350622</vt:r8>
  </property>
  <property fmtid="{D5CDD505-2E9C-101B-9397-08002B2CF9AE}" pid="3" name="_AuthorEmail">
    <vt:lpwstr>Brezina.Otakar@azd.cz</vt:lpwstr>
  </property>
  <property fmtid="{D5CDD505-2E9C-101B-9397-08002B2CF9AE}" pid="4" name="_AuthorEmailDisplayName">
    <vt:lpwstr>Březina Otakar</vt:lpwstr>
  </property>
  <property fmtid="{D5CDD505-2E9C-101B-9397-08002B2CF9AE}" pid="5" name="_EmailSubject">
    <vt:lpwstr>Čistopis zápisu</vt:lpwstr>
  </property>
  <property fmtid="{D5CDD505-2E9C-101B-9397-08002B2CF9AE}" pid="6" name="_PreviousAdHocReviewCycleID">
    <vt:r8>-601159519</vt:r8>
  </property>
  <property fmtid="{D5CDD505-2E9C-101B-9397-08002B2CF9AE}" pid="7" name="_ReviewingToolsShownOnce">
    <vt:lpwstr/>
  </property>
</Properties>
</file>